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еих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0675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990725" cy="158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стые советы по энергосбережению в быту.</w:t>
      </w:r>
      <w:r>
        <w:rPr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color w:val="000000"/>
          <w:szCs w:val="17"/>
        </w:rPr>
        <w:t>Совет №1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ламп накаливания на современные энергосберегающие лампы может снизить потребление электроэнергии в квартире на 80%. Современная энергосберегающая лампа служит 10 тысяч часов, в то время как лампа накаливания - в среднем 1,5 тысячи часов, т.е. в 6-7 раз меньше.</w:t>
      </w:r>
    </w:p>
    <w:p>
      <w:pPr>
        <w:pStyle w:val="Style17"/>
        <w:jc w:val="both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color w:val="000000"/>
          <w:szCs w:val="17"/>
        </w:rPr>
        <w:t>Совет №2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обираетесь приобретать новый бытовой прибор, старайтесь выбирать наиболее экономичные. Обратите внимание на класс энергоэффективности бытового прибора – наиболее энергоэффективными являются приборы с классом A++, A+, A.</w:t>
      </w:r>
      <w:r>
        <w:rPr>
          <w:rStyle w:val="Appleconvertedspace"/>
          <w:rFonts w:cs="Times New Roman" w:ascii="Times New Roman" w:hAnsi="Times New Roman"/>
          <w:color w:val="000000"/>
          <w:sz w:val="17"/>
          <w:szCs w:val="17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оответствие классов энергоэффективности некоторых приборов.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7"/>
        </w:rPr>
        <w:t>Совет №3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оборудование в режиме «standby» (режим ожидания) – используйте кнопки включить/выключить на самом оборудовании, или выключайте их из розетки. Выключение неиспользуемых приборов из сети (например, телевизор, видеомагнитофон, музыкальный центр) позволит снизить потребление электроэнергии в среднем до 300 кВт/ч в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  <w:szCs w:val="17"/>
        </w:rPr>
        <w:t>Совет №4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и приготовлении пищи на электроплите используйте посуду с дном, по диаметру совпадающем, либо чуть превышающем, размер конфорки. Это позволит сэкономить до 30% электроэнергии.</w:t>
      </w:r>
    </w:p>
    <w:p>
      <w:pPr>
        <w:pStyle w:val="Style17"/>
        <w:jc w:val="both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color w:val="000000"/>
          <w:szCs w:val="17"/>
        </w:rPr>
        <w:t>Совет №5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.</w:t>
      </w:r>
    </w:p>
    <w:p>
      <w:pPr>
        <w:pStyle w:val="Style17"/>
        <w:jc w:val="both"/>
        <w:rPr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7"/>
        </w:rPr>
        <w:t>Совет №6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пылесоса на треть заполненный мешок для сбора пыли ухудшает всасывание на 40%., соответственно, на эту же величину возрастает расход потребления электроэнергии.</w:t>
      </w:r>
    </w:p>
    <w:p>
      <w:pPr>
        <w:pStyle w:val="Style17"/>
        <w:jc w:val="both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color w:val="000000"/>
          <w:szCs w:val="17"/>
        </w:rPr>
        <w:t>Совет №7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ик надо ставить в самое прохладное место кухни, желательно возле наружной стены, но ни в коем случае не рядом с плитой. Если вы поставите холодильник в комнате, где температура достигает 30ºC, то потребление энергии удвоится.</w:t>
      </w:r>
    </w:p>
    <w:p>
      <w:pPr>
        <w:pStyle w:val="Style17"/>
        <w:jc w:val="both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color w:val="000000"/>
          <w:szCs w:val="17"/>
        </w:rPr>
        <w:t>Совет №8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 компьютера размещайте в равномерно освещенном месте, позволяющем установить яркость и контрастность на более низкий уровень, что позволит снизить потребление электроэнергии на 5%.</w:t>
      </w:r>
    </w:p>
    <w:p>
      <w:pPr>
        <w:pStyle w:val="Style17"/>
        <w:jc w:val="both"/>
        <w:rPr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7"/>
        </w:rPr>
        <w:t>Совет №9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йте нормы загрузки белья в стиральной машине. В случае превышения этой нормы перерасход электроэнергии составит 15 - 30%. При неполной загрузке барабана стиральной машины энергопотребление увеличивается на 10-15 %, а при неправильно выбранной программе стирки - еще на 30%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sk.ru/sites/default/files/06-Companes/files/sotvetstvie_klassov000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9:00Z</dcterms:created>
  <dc:creator>User</dc:creator>
  <dc:description/>
  <cp:keywords/>
  <dc:language>en-US</dc:language>
  <cp:lastModifiedBy>User</cp:lastModifiedBy>
  <cp:lastPrinted>2013-09-17T09:19:00Z</cp:lastPrinted>
  <dcterms:modified xsi:type="dcterms:W3CDTF">2013-09-17T05:20:00Z</dcterms:modified>
  <cp:revision>1</cp:revision>
  <dc:subject/>
  <dc:title/>
</cp:coreProperties>
</file>