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15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Затеихинского сельского поселения  от 25.11.2014 г. №3 «Об установлении 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и 403 Налогового Кодекса Российской Федерации, на основании протеста прокуратуры Пучежского района Ивановской области от 06.05.2015 г. № 02-15в-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142" w:firstLine="398"/>
        <w:jc w:val="both"/>
        <w:rPr/>
      </w:pPr>
      <w:r>
        <w:rPr>
          <w:sz w:val="28"/>
          <w:szCs w:val="28"/>
        </w:rPr>
        <w:t>1. Пункт 2 решения Совета Затеихинского сельского поселения №3 от 25.11.2015 года изложить в следующей редакции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«Установить, что налоговая база определяется  в отношении каждого объекта  налогообложения как его кадастровая стоимость, указанная в государственном кадастре недвижимости по состоянию на 1 января года, являющемся налоговым периодом, с учетом особенностей предусмотренных п.2 ст.403 НК  РФ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Направить настоящее решение в Межрайонную инспекцию ФНС № 7 по Иван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администрации Затеихинского поселения Пучежского муниципального района в сети Интернет, опубликовать в «Правовом вестнике Пучеж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Н.К.Таничев</w:t>
      </w:r>
    </w:p>
    <w:p>
      <w:pPr>
        <w:pStyle w:val="Normal"/>
        <w:ind w:left="142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User</dc:creator>
  <dc:description/>
  <cp:keywords/>
  <dc:language>en-US</dc:language>
  <cp:lastModifiedBy>User</cp:lastModifiedBy>
  <dcterms:modified xsi:type="dcterms:W3CDTF">2015-06-25T07:16:00Z</dcterms:modified>
  <cp:revision>3</cp:revision>
  <dc:subject/>
  <dc:title/>
</cp:coreProperties>
</file>