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Затеих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5 г.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и в решение Совета Затеихинского сельского поселения от 25.11.2014 г. №4 «О введении в действие на территории Затеихинского сельского поселения Пучежского муниципального района Ивановской области земельного налог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Федерального закона от 04.11.2014 № 347-ФЗ «О внесении изменений в части первую и вторую Налогового кодекса Российской Федерации», руководствуясь пунктом 4 статьи 12 Налогового кодекса Российской Федерации, Федеральным законом РФ от 06.10.2003г.  № 131-ФЗ «Об общих принципах организации местного самоуправления в РФ», Уставом Затеихинского сельского поселения </w:t>
      </w:r>
    </w:p>
    <w:p>
      <w:pPr>
        <w:pStyle w:val="Normal"/>
        <w:tabs>
          <w:tab w:val="clear" w:pos="709"/>
          <w:tab w:val="left" w:pos="1050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Затеихинского поселения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Затеихинского сельского поселения № 4 от 25.11.2014г. «О введении в действие на территории Затеихинского сельского поселения Пучежского муниципального района Ивановской области земельного налога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одпункте 2 пункта 4 слова «и физические лица, являющиеся индивидуальными предпринимателями» исключить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 в подпункте 1 пункта 9  слова «и физические лица, являющиеся индивидуальными предпринимателями» исключить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  в подпункте 2 пункта 9 слова «не являющиеся индивидуальными предпринимателями» исключить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править настоящее решение в Межрайонную инспекцию ФНС № 7 по Ивановской обла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администрации Затеихинского поселения Пучежского муниципального района в сети Интернет, опубликовать в «Правовом вестнике Пучежского муниципального района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firstLine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еихинского сельского поселения</w:t>
        <w:tab/>
        <w:tab/>
      </w:r>
    </w:p>
    <w:p>
      <w:pPr>
        <w:pStyle w:val="Normal"/>
        <w:ind w:left="3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                                    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ской области </w:t>
        <w:tab/>
        <w:tab/>
        <w:tab/>
        <w:tab/>
        <w:tab/>
        <w:tab/>
        <w:tab/>
        <w:t xml:space="preserve">      Н.К.Таничев</w:t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5:00Z</dcterms:created>
  <dc:creator>User</dc:creator>
  <dc:description/>
  <cp:keywords/>
  <dc:language>en-US</dc:language>
  <cp:lastModifiedBy>User</cp:lastModifiedBy>
  <cp:lastPrinted>2015-02-05T10:10:00Z</cp:lastPrinted>
  <dcterms:modified xsi:type="dcterms:W3CDTF">2015-02-05T06:17:00Z</dcterms:modified>
  <cp:revision>4</cp:revision>
  <dc:subject/>
  <dc:title/>
</cp:coreProperties>
</file>