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5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8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еихинского сельского поселения Пучежского муниципального района Ивановской 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370, Ивановская область, Пучежский район, д.Затеиха, ул.Лухская д.21А 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49345) 2-53-34</w:t>
            </w:r>
            <w:r>
              <w:rPr>
                <w:sz w:val="22"/>
                <w:szCs w:val="22"/>
              </w:rPr>
              <w:t>; 2-53-22</w:t>
            </w:r>
            <w:r>
              <w:rPr>
                <w:sz w:val="22"/>
                <w:szCs w:val="22"/>
                <w:lang w:val="en-US"/>
              </w:rPr>
              <w:t xml:space="preserve"> adm.zateikhinskogo.s.p@yandex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00033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214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142"/>
        <w:gridCol w:w="86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6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172</w:t>
            </w:r>
            <w:r>
              <w:rPr>
                <w:sz w:val="16"/>
                <w:szCs w:val="16"/>
              </w:rPr>
              <w:t>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29 части 1 статьи 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021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10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29 части 1 статьи 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040500017242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1 части 1 статьи 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090100004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лько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,26</w:t>
            </w:r>
            <w:r>
              <w:rPr>
                <w:sz w:val="18"/>
                <w:szCs w:val="18"/>
              </w:rPr>
              <w:t xml:space="preserve"> тыс.руб. 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ноябрь 2015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040500017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01040500017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040500017244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040500017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130500015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1130500020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011305000212442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30505118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090109001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4090100001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4090100002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4090100003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4090100005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10500024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10500024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00503021007244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10008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10008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20009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30010244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30010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0050302300122442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030230012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50302300132442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11010300014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4  ч1 ст.93 Федерального закона №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информация о совокупных годовых объемах закупок</w:t>
            </w:r>
          </w:p>
        </w:tc>
      </w:tr>
      <w:tr>
        <w:trPr>
          <w:trHeight w:val="70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того у единственного поставщика (подрядчика, исполнителя) в соответствии с </w:t>
            </w:r>
            <w:hyperlink r:id="rId2">
              <w:r>
                <w:rPr>
                  <w:rStyle w:val="InternetLink"/>
                </w:rPr>
                <w:t>пунктом 4 части 1 статьи 93</w:t>
              </w:r>
            </w:hyperlink>
            <w:r>
              <w:rPr/>
              <w:t xml:space="preserve"> Федерального закона N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(подрядчика, исполнител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Итого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того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Всего планируемых в текущем году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6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ми способами закупо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Затеихинского сельского поселения Жуков В.Ю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0"/>
      <w:szCs w:val="2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rFonts w:cs="Times New Roman"/>
      <w:vertAlign w:val="superscript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25C9DE7B238A45C3BCECAABD0DCD2A3D764CE58F58ASEb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1:00Z</dcterms:created>
  <dc:creator>КонсультантПлюс</dc:creator>
  <dc:description/>
  <cp:keywords/>
  <dc:language>en-US</dc:language>
  <cp:lastModifiedBy>User</cp:lastModifiedBy>
  <cp:lastPrinted>2002-01-01T01:03:00Z</cp:lastPrinted>
  <dcterms:modified xsi:type="dcterms:W3CDTF">2015-05-20T07:41:00Z</dcterms:modified>
  <cp:revision>2</cp:revision>
  <dc:subject/>
  <dc:title>Приложение № 2</dc:title>
</cp:coreProperties>
</file>