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15 г. №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Затеихинского сельского поселения от 30.01.2015 №1 «Об утверждении Положения о муниципальном земельном контроле на территории Затеихинского сельского поселения Пучежского муниципального района  Ивановской област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 xml:space="preserve">На основании Земельного кодекса Российской Федерации от 25 октября 2001 года № 136-ФЗ (в действующей редакции)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я Правительства Ивановской области от 31 декабря 2014 г. N 603-п "Об утверждении Порядка осуществления муниципального земельного контроля на территории муниципальных образований Ивановской области"</w:t>
        </w:r>
      </w:hyperlink>
      <w:r>
        <w:rPr>
          <w:rFonts w:cs="Times New Roman" w:ascii="Times New Roman" w:hAnsi="Times New Roman"/>
          <w:b w:val="false"/>
          <w:color w:val="000000"/>
        </w:rPr>
        <w:t>, протеста прокуратуры Пучежского района Ивановской области от 20.04.2015 г. № 02-15в-15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сельского поселения решил: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муниципальном земельном контроле на территории Затеихинского сельского поселения Пучежского муниципального района Ивановской области (далее Положение), утвержденного решением Совета Затеихинского сельского поселения от 30.01.2015 г.  №1 «Об утверждении Положения о муниципальном земельном контроле на территории Затеихинского сельского поселения Пучежского муниципального района Ивановской области» 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.3 Положения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ов Российской Федерации, за нарушение которых законодательством Российской Федерации, законодательства субъектов Российской Федерации предусмотрена административная и иная ответственност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Пункт 1.4 Положения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« Муниципальный земельный контроль осуществляется в отношении расположенных в границе муниципального образования объектов земельных отнош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ab/>
        <w:t>1.3 Пункт 2.2 Положения чита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Должностное лицо, уполномоченное на проведение муниципального земельного контроля, имеет право:</w:t>
      </w:r>
    </w:p>
    <w:p>
      <w:pPr>
        <w:pStyle w:val="Normal"/>
        <w:autoSpaceDE w:val="false"/>
        <w:ind w:left="142" w:firstLine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2.1. с целью проведения проверки обследовать земельные участки и расположенные на них объекты в порядке, установленном законодательством Российской Федерации, Ивановской области,  Порядком осуществления муниципального земельного контроля на территории муниципальных образований Ивановской области, а также настоящим Положением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bookmarkStart w:id="0" w:name="sub_1014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2. составлять акты о проведении проверки соблюдения земельного законодательства с ознакомлением с ними правообладателей (пользователей) земельных участков или их представителей в течение 2 рабочих дней с момента составления акта проверки соблюдения земельного законодательства;</w:t>
      </w:r>
    </w:p>
    <w:p>
      <w:pPr>
        <w:pStyle w:val="Style16"/>
        <w:autoSpaceDE w:val="false"/>
        <w:ind w:left="426" w:firstLine="294"/>
        <w:jc w:val="both"/>
        <w:rPr/>
      </w:pPr>
      <w:bookmarkStart w:id="1" w:name="sub_101402"/>
      <w:bookmarkEnd w:id="1"/>
      <w:r>
        <w:rPr>
          <w:rFonts w:cs="Times New Roman" w:ascii="Times New Roman" w:hAnsi="Times New Roman"/>
          <w:sz w:val="28"/>
          <w:szCs w:val="28"/>
        </w:rPr>
        <w:t>2.2.3. получать от правообладателей (пользователей) земельных участков, их представителей объяснения, сведения и другие материалы, связанные с использованием земельных участков, не позднее 3 рабочих дней с момента проведения проверки соблюдения земельного законодательства;</w:t>
      </w:r>
    </w:p>
    <w:p>
      <w:pPr>
        <w:pStyle w:val="Style16"/>
        <w:autoSpaceDE w:val="false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ссматривать заявления, обращения и жалобы граждан, юридических лиц по фактам нарушения земельного законодательства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2.5.  осуществлять другие права, установленные законодательством Российской Федерации, Ивановской области, Порядком осуществления муниципального земельного контроля на территории муниципальных образований Ивановской области, а также настоящим Положением.</w:t>
      </w:r>
    </w:p>
    <w:p>
      <w:pPr>
        <w:pStyle w:val="Normal"/>
        <w:autoSpaceDE w:val="false"/>
        <w:ind w:left="426" w:hanging="66"/>
        <w:jc w:val="both"/>
        <w:rPr/>
      </w:pPr>
      <w:bookmarkStart w:id="2" w:name="sub_1015"/>
      <w:bookmarkEnd w:id="2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олжностное лицо, уполномоченное на организацию муниципального земельного контроля, помимо прав, предусмотренных </w:t>
      </w:r>
      <w:hyperlink w:anchor="sub_101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2.2.1 - 2.2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бладает правом:</w:t>
      </w:r>
    </w:p>
    <w:p>
      <w:pPr>
        <w:pStyle w:val="Style16"/>
        <w:autoSpaceDE w:val="false"/>
        <w:ind w:left="426" w:hanging="66"/>
        <w:jc w:val="both"/>
        <w:rPr/>
      </w:pPr>
      <w:bookmarkStart w:id="3" w:name="sub_1015"/>
      <w:bookmarkEnd w:id="3"/>
      <w:r>
        <w:rPr>
          <w:rFonts w:cs="Times New Roman" w:ascii="Times New Roman" w:hAnsi="Times New Roman"/>
          <w:sz w:val="28"/>
          <w:szCs w:val="28"/>
        </w:rPr>
        <w:t>-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, осуществляющего муниципальный земельный контроль, об устранении нарушений законодательства в установленный срок,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;</w:t>
      </w:r>
    </w:p>
    <w:p>
      <w:pPr>
        <w:pStyle w:val="Style16"/>
        <w:autoSpaceDE w:val="false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ь деятельностью по осуществлению муниципального земельного контроля на территории муниципального образования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5. Положения читать в следующей редакции:</w:t>
      </w:r>
    </w:p>
    <w:p>
      <w:pPr>
        <w:pStyle w:val="Normal"/>
        <w:autoSpaceDE w:val="false"/>
        <w:ind w:left="284" w:hanging="0"/>
        <w:jc w:val="both"/>
        <w:rPr/>
      </w:pPr>
      <w:bookmarkStart w:id="4" w:name="sub_1017"/>
      <w:bookmarkEnd w:id="4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Лица, уполномоченные на организацию и осуществление муниципального земельного контроля, несут ответственность, установленную законодательством Российской Федерации, за несоблюдение требований законодательства при проведении мероприятий по муниципальному земельному контролю.</w:t>
      </w:r>
    </w:p>
    <w:p>
      <w:pPr>
        <w:pStyle w:val="Normal"/>
        <w:autoSpaceDE w:val="false"/>
        <w:ind w:left="284" w:hanging="0"/>
        <w:jc w:val="both"/>
        <w:rPr/>
      </w:pPr>
      <w:bookmarkStart w:id="5" w:name="sub_1017"/>
      <w:bookmarkEnd w:id="5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ействия лица, уполномоченного на организацию и осуществление муниципального земельного контроля, могут быть обжалованы правообладателями (пользователями)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оложения читать в следующей редакции: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земельный контроль осуществляется в форме проверок, проводимых на основании разрабатываемых органом муниципального контроля в соответствии с их полномочиями планов проведения проверок соблюдения гражданами земельного законодательства, которые составляется на квартал не позднее 20 числа последнего месяца предыдущего квартала  и в форме плановых (рейдовых) осмотров, проводимых на основании плановых (рейдовых) заданий.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овые проверки юридических лиц и индивидуальных предпринимателей проводятся не чаще одного раза в три года.  Плановые проверки в отношении конкретного земельного участка используемого физическими лицами проводятся не чаще одного раза в три года»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3.2 Положения читать в следующей редакции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 планах работ по муниципальному земельному контролю указываются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ргана муниципального контроля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ь, дата и форма проведения провер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адреса земельных участков, а также (при возможности определения) их кадастровые номера, вид разрешенного использования и иные сведения, позволяющие идентифицировать земельный участок (при наличии)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, отчество (при наличии) правообладателя (пользователя) земельного участка, в отношении которого проводится проверка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 Абзац 7 пункта 3.7 Положения читать в следующей редакци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</w:t>
      </w:r>
      <w:bookmarkStart w:id="6" w:name="sub_100902"/>
      <w:r>
        <w:rPr>
          <w:rFonts w:eastAsia="Calibri"/>
          <w:sz w:val="28"/>
          <w:szCs w:val="28"/>
          <w:lang w:eastAsia="en-US"/>
        </w:rPr>
        <w:t>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я (пользователя) земельного участка или его представителю. К уведомлению может быть приложен список документов, которые необходимо представить в орган муниципального земельного контроля не позднее 3 рабочих дней с момента получения уведомления о проведении проверк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зац 4 пункта 5.1 отмени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 Положения читать в следующей редакции: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Правообладатели (пользователи) земельных участков, их представители при проведении мероприятий по муниципальному земельному контролю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, согласии или несогласии с ними, возраж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бжаловать действия (бездействие) лиц, уполномоченных на организацию и осуществление муниципального земельного контроля, органа, осуществляющего муниципальный земельный контроль в порядке, предусмотр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убъекте Российской Федерации к участию в проверк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в соответствии с Уставом и разместить на официальном сайте «Интернет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атеихинского 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                                                Н.К.Таничев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300"/>
      <w:bookmarkStart w:id="8" w:name="sub_1300"/>
      <w:bookmarkEnd w:id="8"/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/>
      </w:r>
      <w:bookmarkStart w:id="9" w:name="sub_1300"/>
      <w:bookmarkStart w:id="10" w:name="sub_1300"/>
      <w:bookmarkEnd w:id="10"/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56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5:00Z</dcterms:created>
  <dc:creator>Пользователь</dc:creator>
  <dc:description/>
  <cp:keywords/>
  <dc:language>en-US</dc:language>
  <cp:lastModifiedBy>User</cp:lastModifiedBy>
  <cp:lastPrinted>2010-09-28T08:34:00Z</cp:lastPrinted>
  <dcterms:modified xsi:type="dcterms:W3CDTF">2015-06-25T07:12:00Z</dcterms:modified>
  <cp:revision>4</cp:revision>
  <dc:subject/>
  <dc:title>ИВАНОВСКАЯ ОБЛАСТЬ</dc:title>
</cp:coreProperties>
</file>