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форма № 1-контроль «Сведения об осуществлении государственного контроля (надзора) и муниципального контро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рок по осуществлению муниципального земельного контроля на 2013 год, юридических лиц не предусмотре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8:00Z</dcterms:created>
  <dc:creator>Администрация Затеихинского сельского поселения</dc:creator>
  <dc:description/>
  <cp:keywords/>
  <dc:language>en-US</dc:language>
  <cp:lastModifiedBy>Администрация Затеихинского сельского поселения</cp:lastModifiedBy>
  <dcterms:modified xsi:type="dcterms:W3CDTF">2014-01-20T10:11:00Z</dcterms:modified>
  <cp:revision>1</cp:revision>
  <dc:subject/>
  <dc:title>Пояснительная записка</dc:title>
</cp:coreProperties>
</file>