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0.02.2021 г. № 6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Затеих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гарантирующих организаций по услугам водоснабжения на территории д.Зате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еихинского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/>
          <w:b/>
        </w:rPr>
      </w:pPr>
      <w:r>
        <w:rPr/>
        <w:t>В соответствии с Федеральными Законами от 07.12.2011 г. № 416-ФЗ «О водоснабжении и водоотведении», от 06.10.2003. № 131-ФЗ «Об общих принципах организации местного самоуправления в Российской Федерации», в целях обеспечения стабильного и качественного предоставления услуг по водоснабжению для населения, бюджетных организаций и производственных предприятий, расположенных на территории д.Затеиха Затеих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Определить в качестве гарантирующей организации для  организации водоснабжению для населения, бюджетных организаций и производственных предприятий, расположенных на территории д.Затеиха Затеихинского сельского поселения Общество с ограниченной ответственностью «Илада» (далее-ООО «Илада»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народовать настоящее постановление в соответствие с Уставом Затеихинского сельского поселения и разместить на официальном сайте администрации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  <w:tab/>
        <w:tab/>
        <w:tab/>
        <w:t>Н .К.Таниче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0:00Z</dcterms:created>
  <dc:creator>User</dc:creator>
  <dc:description/>
  <cp:keywords/>
  <dc:language>en-US</dc:language>
  <cp:lastModifiedBy>Пользователь</cp:lastModifiedBy>
  <cp:lastPrinted>2021-03-04T09:59:00Z</cp:lastPrinted>
  <dcterms:modified xsi:type="dcterms:W3CDTF">2021-03-04T08:41:00Z</dcterms:modified>
  <cp:revision>4</cp:revision>
  <dc:subject/>
  <dc:title/>
</cp:coreProperties>
</file>