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 обеспечению улучшения качества питьевой вод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е с установленными требованиями на 2017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и ремонт инженерных сетей водоснаб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приборов учета водоснаб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/>
        <w:t>Установка АПЧ (автоматических частотных преобразователей)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701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 качестве питьево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исок населенных пунктов Затеихинского сельского поселения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нПиН 2.1.4.1074-01 «Питьевая вода. Гигиенические требования к качеству воды централизованных источников питьевого водоснабжения. Контроль качества»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Зате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Зар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5:00Z</dcterms:created>
  <dc:creator>User</dc:creator>
  <dc:description/>
  <dc:language>en-US</dc:language>
  <cp:lastModifiedBy>Пользователь</cp:lastModifiedBy>
  <cp:lastPrinted>2014-08-20T13:04:00Z</cp:lastPrinted>
  <dcterms:modified xsi:type="dcterms:W3CDTF">2018-05-18T06:15:00Z</dcterms:modified>
  <cp:revision>3</cp:revision>
  <dc:subject/>
  <dc:title/>
</cp:coreProperties>
</file>