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еихинского сельского поселения</w:t>
      </w:r>
    </w:p>
    <w:p>
      <w:pPr>
        <w:pStyle w:val="Heading3"/>
        <w:spacing w:lineRule="auto" w:line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Ивановской области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16 г. № 13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теих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6694" w:leader="none"/>
        </w:tabs>
        <w:autoSpaceDE w:val="false"/>
        <w:spacing w:before="0" w:after="75"/>
        <w:ind w:left="75" w:right="75"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орядке подачи и рассмотрения </w:t>
      </w:r>
    </w:p>
    <w:p>
      <w:pPr>
        <w:pStyle w:val="Style16"/>
        <w:tabs>
          <w:tab w:val="clear" w:pos="709"/>
          <w:tab w:val="left" w:pos="16694" w:leader="none"/>
        </w:tabs>
        <w:autoSpaceDE w:val="false"/>
        <w:spacing w:before="0" w:after="75"/>
        <w:ind w:left="75" w:right="75"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ращений потребителей по вопросам надежности теплоснабжения на отопительный период 2016-2017 гг.</w:t>
      </w:r>
    </w:p>
    <w:p>
      <w:pPr>
        <w:pStyle w:val="Style16"/>
        <w:tabs>
          <w:tab w:val="clear" w:pos="709"/>
          <w:tab w:val="left" w:pos="16694" w:leader="none"/>
        </w:tabs>
        <w:autoSpaceDE w:val="false"/>
        <w:spacing w:before="0" w:after="75"/>
        <w:ind w:left="75" w:right="75"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75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</w:t>
      </w:r>
    </w:p>
    <w:p>
      <w:pPr>
        <w:pStyle w:val="Style16"/>
        <w:spacing w:before="0" w:after="75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75"/>
        <w:ind w:left="75" w:right="7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     Утвердить Порядо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ния  обращений потребителей по вопросам надежности теплоснабжения на отопительный период 2016-2017 гг. (Приложение № 1)</w:t>
      </w:r>
    </w:p>
    <w:p>
      <w:pPr>
        <w:pStyle w:val="Style16"/>
        <w:spacing w:before="0" w:after="75"/>
        <w:ind w:left="75" w:right="75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перативного рассмотрения обращений потребителей по вопросам надежности теплоснабжения в Затеихинском сельском поселении Пучежского муниципального района Ивановской области, назначить должностных лиц, осуществляющих ежедневное, а в течение отопительного периода — круглосуточное, принятие и рассмотрение обращений потребителей:</w:t>
      </w:r>
    </w:p>
    <w:p>
      <w:pPr>
        <w:pStyle w:val="Style16"/>
        <w:spacing w:before="0" w:after="75"/>
        <w:ind w:left="75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ничев Н.К.- глава  Затеихинского сельского поселения, </w:t>
      </w:r>
    </w:p>
    <w:p>
      <w:pPr>
        <w:pStyle w:val="Style16"/>
        <w:spacing w:before="0" w:after="75"/>
        <w:ind w:left="75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рефьева Г.Ю.-  главный специалист администрации Затеихинского сельского поселения;</w:t>
      </w:r>
    </w:p>
    <w:p>
      <w:pPr>
        <w:pStyle w:val="Style16"/>
        <w:spacing w:before="0" w:after="75"/>
        <w:ind w:left="75" w:right="7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 Контроль за исполнением настоящего распоряжения оставляю за собой.</w:t>
      </w:r>
    </w:p>
    <w:p>
      <w:pPr>
        <w:pStyle w:val="Style16"/>
        <w:spacing w:before="0" w:after="75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before="0" w:after="75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еихинского сельского поселения                 </w:t>
        <w:tab/>
        <w:tab/>
        <w:tab/>
        <w:t xml:space="preserve">Н.К. Таничев                               </w:t>
      </w:r>
    </w:p>
    <w:p>
      <w:pPr>
        <w:pStyle w:val="Style16"/>
        <w:spacing w:before="0" w:after="75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75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75"/>
        <w:ind w:left="75" w:right="7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75"/>
        <w:ind w:left="75" w:right="7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75"/>
        <w:ind w:left="75" w:right="7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75"/>
        <w:ind w:left="75" w:right="7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75"/>
        <w:ind w:left="75" w:right="7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75"/>
        <w:ind w:left="75" w:right="7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75"/>
        <w:ind w:left="75" w:right="7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75"/>
        <w:ind w:left="75" w:right="7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12" w:before="0" w:after="75"/>
        <w:ind w:left="74" w:right="74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</w:t>
      </w:r>
    </w:p>
    <w:p>
      <w:pPr>
        <w:pStyle w:val="Style16"/>
        <w:spacing w:lineRule="atLeast" w:line="12" w:before="0" w:after="75"/>
        <w:ind w:left="74" w:right="7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распоряжению администрации</w:t>
      </w:r>
    </w:p>
    <w:p>
      <w:pPr>
        <w:pStyle w:val="Style16"/>
        <w:spacing w:lineRule="atLeast" w:line="12" w:before="0" w:after="75"/>
        <w:ind w:left="74" w:right="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Затеихинского сельского поселения</w:t>
      </w:r>
    </w:p>
    <w:p>
      <w:pPr>
        <w:pStyle w:val="Style16"/>
        <w:spacing w:lineRule="atLeast" w:line="12" w:before="0" w:after="75"/>
        <w:ind w:left="74" w:right="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от 07.09.2016 г. № 13-р</w:t>
      </w:r>
    </w:p>
    <w:p>
      <w:pPr>
        <w:pStyle w:val="Style16"/>
        <w:spacing w:lineRule="atLeast" w:line="12" w:before="0" w:after="75"/>
        <w:ind w:left="75" w:right="75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spacing w:before="0" w:after="75"/>
        <w:ind w:left="75" w:right="75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75"/>
        <w:ind w:left="75" w:right="75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Style16"/>
        <w:spacing w:before="0" w:after="75"/>
        <w:ind w:left="75" w:right="75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дачи  и рассмотрения обращений.</w:t>
      </w:r>
    </w:p>
    <w:p>
      <w:pPr>
        <w:pStyle w:val="Style16"/>
        <w:spacing w:before="0" w:after="75"/>
        <w:ind w:left="75" w:right="75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left="75" w:right="7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ля оперативного рассмотрения обращений потребителей по вопросам надежности теплоснабжения в  администрации Затеихинского сельского поселения Пучежского муниципального района Ивановской области,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Style16"/>
        <w:ind w:left="75" w:right="7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Для информирования потребителей о порядке подачи обращений и перечне необходимых документов указанная информация размещена на официальном сайте поселения, а также на информационных стендах  администрации Затеихинского  сельского поселения Пучежского муниципального района Ивановской области, отвечающих за рассмотрение обращений.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бращения могут подаваться потребителями в письменной форме по адресу: 155370 Ивановская область, Пучежский район, д.Затеиха, ул.Лухская, д.21-А, , а в течение отопительного периода - в устной форме, в том числе по телефону : 8 (43945) 2-53-22; 8(49345)2-53-95.</w:t>
      </w:r>
    </w:p>
    <w:p>
      <w:pPr>
        <w:pStyle w:val="Style16"/>
        <w:ind w:left="75" w:right="7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бращение, полученное должностным лицом органа местного самоуправления, регистрируется в журнале регистрации жалоб (обращений) (приложение № 1).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регистрации обращения должностное лицо органа местного самоуправления обязано: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ить характер обращения (при необходимости уточнить его у потребителя)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2 рабочих дней 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Теплоснабжающая (теплосетевая) организация обязана ответить на запрос должностного лица органа местного самоуправления в течение 3 дней 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сле получения ответа от теплоснабжающей (теплосетевой) организации должностное лицо органа местного самоуправления в течение 3 дней  обязано: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Ответ на обращение потребителя должен быть представлен в течение 7 рабочих дней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Style16"/>
        <w:ind w:left="75" w:right="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Style16"/>
        <w:spacing w:before="0" w:after="75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75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 к Порядку</w:t>
      </w:r>
    </w:p>
    <w:p>
      <w:pPr>
        <w:pStyle w:val="Style16"/>
        <w:ind w:left="75" w:right="75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5" w:right="75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Style16"/>
        <w:ind w:left="75" w:right="75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гистрации жалоб (обращений) потребителей</w:t>
      </w:r>
    </w:p>
    <w:p>
      <w:pPr>
        <w:pStyle w:val="Style16"/>
        <w:ind w:left="75" w:right="75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вопросам надежности теплоснабжения</w:t>
      </w:r>
    </w:p>
    <w:p>
      <w:pPr>
        <w:pStyle w:val="Style16"/>
        <w:ind w:left="75" w:right="75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left="75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90"/>
        <w:gridCol w:w="1845"/>
        <w:gridCol w:w="1665"/>
        <w:gridCol w:w="1695"/>
        <w:gridCol w:w="1377"/>
        <w:gridCol w:w="131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щ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заявител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инятия жалобы (обращения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содержание жалобы (обращения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принявшего жалобу (обращение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инятия реш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у направлено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рассмотрен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6:00Z</dcterms:created>
  <dc:creator>User</dc:creator>
  <dc:description/>
  <cp:keywords/>
  <dc:language>en-US</dc:language>
  <cp:lastModifiedBy>User</cp:lastModifiedBy>
  <cp:lastPrinted>2016-09-12T11:54:00Z</cp:lastPrinted>
  <dcterms:modified xsi:type="dcterms:W3CDTF">2016-09-12T08:56:00Z</dcterms:modified>
  <cp:revision>2</cp:revision>
  <dc:subject/>
  <dc:title/>
</cp:coreProperties>
</file>