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7.09.2016 г. № 6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б определении гарантирующ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еплоснабжения Затеихи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Затеих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теплоснабжающей  организацией, осуществляющей производство и транспортировку тепловой энергии потребителям Затеихинского сельского поселения – ООО «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лицом за принятие и рассмотрение жалоб потребителей по вопросам надежности теплоснабжения – главного специалиста  администрации Затеихинского сельского поселения Арефьеву Г.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т 04.09.2015 г. № 53/1-п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 </w:t>
        <w:tab/>
        <w:tab/>
        <w:tab/>
        <w:t>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3:00Z</dcterms:created>
  <dc:creator>User</dc:creator>
  <dc:description/>
  <cp:keywords/>
  <dc:language>en-US</dc:language>
  <cp:lastModifiedBy>User</cp:lastModifiedBy>
  <cp:lastPrinted>2016-09-12T11:43:00Z</cp:lastPrinted>
  <dcterms:modified xsi:type="dcterms:W3CDTF">2016-09-12T09:03:00Z</dcterms:modified>
  <cp:revision>2</cp:revision>
  <dc:subject/>
  <dc:title> </dc:title>
</cp:coreProperties>
</file>