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теих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04.2015 г.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гарантирующи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централизованных систем холодного водоснабж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rPr/>
        <w:t xml:space="preserve">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7 декабря 2011 года № 416-ФЗ «О водоснабжении и водоотведении», Уставом Затеих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теихинского сельского 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пределить  на 2015-2017 годы гарантирующие организации для централизованных систем холодного водоснабжения на территории Затеихинского сельского поселения в соответствии с при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разместить на официальном сайте администрации Затеихинского сельского поселения в сети интер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теихин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чежского муниципального района  </w:t>
      </w:r>
    </w:p>
    <w:p>
      <w:pPr>
        <w:pStyle w:val="Normal"/>
        <w:rPr/>
      </w:pPr>
      <w:r>
        <w:rPr>
          <w:sz w:val="28"/>
          <w:szCs w:val="28"/>
        </w:rPr>
        <w:t xml:space="preserve">Ивановской области                    </w:t>
        <w:tab/>
        <w:tab/>
        <w:t xml:space="preserve">                                    Н.К.Таничев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2"/>
          <w:szCs w:val="22"/>
        </w:rPr>
        <w:t>Затеих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06.04.2015 г. №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рующие организации для  централизованных систем холод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доснабжения  на территории Затеих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ределить гарантирующие организации  для централизованных систем  холодного водоснабжения д.Затеиха (2 водонапорные башни, сети водопровода), с.Зарайское (2 водонапорные башни, сети водопровода) – ООО «Ила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22">
    <w:name w:val="Основной текст с отступом 2 Знак"/>
    <w:basedOn w:val="Style5"/>
    <w:qFormat/>
    <w:rPr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32">
    <w:name w:val="Основной текст 3 Знак"/>
    <w:basedOn w:val="Style5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47:00Z</dcterms:created>
  <dc:creator>Администрация Затеихинского сельского поселения</dc:creator>
  <dc:description/>
  <cp:keywords/>
  <dc:language>en-US</dc:language>
  <cp:lastModifiedBy>User</cp:lastModifiedBy>
  <cp:lastPrinted>2015-04-10T09:00:00Z</cp:lastPrinted>
  <dcterms:modified xsi:type="dcterms:W3CDTF">2015-04-10T05:01:00Z</dcterms:modified>
  <cp:revision>6</cp:revision>
  <dc:subject/>
  <dc:title>Изменения   в бюджет 2008 года</dc:title>
</cp:coreProperties>
</file>