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теихин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03.2014 г.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 У Н И Ц И П А Л Ь Н А Я      П Р О Г Р А М М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Пожарная безопасность и защита населения  Затеихинского сельского 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4 год».</w:t>
      </w:r>
    </w:p>
    <w:p>
      <w:pPr>
        <w:pStyle w:val="Normal"/>
        <w:rPr/>
      </w:pPr>
      <w:r>
        <w:rPr/>
        <w:t xml:space="preserve">       </w:t>
      </w:r>
      <w:r>
        <w:rPr/>
        <w:t>* Программа в тыс. рублях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288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и информационных встреч с жителями поселения по вопросу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правилам пожарной безопасности через листовки и 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рабочими и служащими администрации Затеихинского сельского поселения по правилам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ЧС и ПБ по вопросам обеспечения 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ПБ при проведении массовых и праздни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ок домов неблагонадежных лиц совместно с сотрудниками госпож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нитарной комиссии по вопросу своевременной уборки  территорий населенных пунктов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казателей в местах нахождения пожарных водоемов (по мере 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ротивопожарных водоемов и их чи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оследствий чрезвычайных ситуаций и оказание материальной помощи гражданам, пострадавшим от пожаров и других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резервный фон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жарной безопасности на территории Затеих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в весенне-осен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бровольным пожарным обществам в их работе по пропаганде правил и норм 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тр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лучшению качества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содержание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содержание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администрации Затеих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ний и тренировок по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 и планов в области противо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программы: администрация Затеихинского сельского 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0:00Z</dcterms:created>
  <dc:creator>Useer</dc:creator>
  <dc:description/>
  <cp:keywords/>
  <dc:language>en-US</dc:language>
  <cp:lastModifiedBy>User</cp:lastModifiedBy>
  <cp:lastPrinted>2014-03-24T10:09:00Z</cp:lastPrinted>
  <dcterms:modified xsi:type="dcterms:W3CDTF">2014-04-03T04:57:00Z</dcterms:modified>
  <cp:revision>4</cp:revision>
  <dc:subject/>
  <dc:title>Приложение </dc:title>
</cp:coreProperties>
</file>