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0960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Администрация Затеих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от   31.12.2013  г.</w:t>
        <w:tab/>
        <w:tab/>
        <w:tab/>
        <w:tab/>
        <w:tab/>
        <w:tab/>
        <w:t>№ 97-п</w:t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д.Затеих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б  утверждении Плана основных мероприятий Затеихинского сельского поселения Пучежского муниципальн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4 год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12.1998 г. № 28-ФЗ «О гражданской обороне», законом Ивановской области  от 05.02.1997 г. № 2-ОЗ «О защите населения и территорий от чрезвычайных ситуаций природного и техногенного характера в Ивановской области, планом основных мероприятий Пучежского муниципального района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4 год, и в целях совершенствования подготовки органов управления, сил гражданской обороны и единой государственной системы предупреждения и ликвидации чрезвычайных  ситуаций природного и техногенного характера и обеспечения пожарной безопасности и безопасности на водных объектах                                                             п о с т а н о в л я ю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лан основных мероприятий Затеихинского сельского поселения  Пучежского муниципального района в области 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4 год (прилагаетс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Контроль  за выполнением  настоящего постановл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hanging="15"/>
        <w:rPr>
          <w:sz w:val="28"/>
          <w:szCs w:val="28"/>
        </w:rPr>
      </w:pPr>
      <w:r>
        <w:rPr>
          <w:sz w:val="28"/>
          <w:szCs w:val="28"/>
        </w:rPr>
        <w:t>Затеихинского сельского поселения                                                          В.Ю.Жуков</w:t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Затеихинского сельского поселения </w:t>
      </w:r>
    </w:p>
    <w:p>
      <w:pPr>
        <w:pStyle w:val="Normal"/>
        <w:jc w:val="right"/>
        <w:rPr/>
      </w:pPr>
      <w:r>
        <w:rPr/>
        <w:t>от 31.12.2013 г. № 97-п</w:t>
      </w:r>
    </w:p>
    <w:tbl>
      <w:tblPr>
        <w:tblW w:w="15109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8100"/>
        <w:gridCol w:w="1980"/>
        <w:gridCol w:w="2906"/>
        <w:gridCol w:w="1622"/>
      </w:tblGrid>
      <w:tr>
        <w:trPr>
          <w:cantSplit w:val="true"/>
        </w:trPr>
        <w:tc>
          <w:tcPr>
            <w:tcW w:w="151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Мероприятия,  проводимые под руководством главы администрации и председателя комиссии по предупреждению и ликвидации чрезвычайных ситуаций и обеспечению пожарной безопасности Пучежского муниципального района</w:t>
            </w:r>
          </w:p>
        </w:tc>
      </w:tr>
      <w:tr>
        <w:trPr/>
        <w:tc>
          <w:tcPr>
            <w:tcW w:w="151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Разработка основных планирующих и отчетных документов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Корректировка плана Гражданской обороны поселения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8 янва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олномоченный 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Cs w:val="28"/>
              </w:rPr>
              <w:t xml:space="preserve">Корректировка плана действий по предупреждению и ликвидации чрезвычайных ситуаций природного и техногенного характера  </w:t>
            </w:r>
            <w:r>
              <w:rPr/>
              <w:t>Пучежского</w:t>
            </w:r>
            <w:r>
              <w:rPr>
                <w:szCs w:val="28"/>
              </w:rPr>
              <w:t xml:space="preserve"> муниципального района с пояснительной запи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5 марта</w:t>
            </w:r>
          </w:p>
          <w:p>
            <w:pPr>
              <w:pStyle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олномоченный 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рректировка плана первоочередного жизнеобеспечения населения </w:t>
            </w:r>
            <w:r>
              <w:rPr>
                <w:szCs w:val="28"/>
              </w:rPr>
              <w:t xml:space="preserve"> </w:t>
            </w:r>
            <w:r>
              <w:rPr/>
              <w:t>Пучежского</w:t>
            </w:r>
            <w:r>
              <w:rPr>
                <w:szCs w:val="28"/>
              </w:rPr>
              <w:t xml:space="preserve"> муниципального района </w:t>
            </w:r>
            <w:r>
              <w:rPr/>
              <w:t xml:space="preserve">пострадавшего в результате ЧС  природного и техногенного характе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5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олномоченный 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2"/>
              </w:rPr>
            </w:pPr>
            <w:r>
              <w:rPr>
                <w:color w:val="0000FF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нормативно – правовых документов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а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олномоченный 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1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. Основные мероприятия в области предупреждения и ликвидации чрезвычайных ситуаций,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обеспечения пожарной безопасности и  безопасности людей на водных объектах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</w:tc>
      </w:tr>
      <w:tr>
        <w:trPr>
          <w:trHeight w:val="82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Заседания комиссии по предупреждению и ликвидации чрезвычайных ситуаций и обеспечению пожарной безопасности  области Пучежского муниципального района связанных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КЧС и П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/>
            </w:pPr>
            <w:r>
              <w:rPr/>
              <w:t xml:space="preserve">   </w:t>
            </w:r>
            <w:r>
              <w:rPr/>
              <w:t>весенним паводком;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3 февраля</w:t>
            </w:r>
          </w:p>
        </w:tc>
        <w:tc>
          <w:tcPr>
            <w:tcW w:w="2906" w:type="dxa"/>
            <w:tcBorders>
              <w:left w:val="single" w:sz="4" w:space="0" w:color="000000"/>
            </w:tcBorders>
          </w:tcPr>
          <w:p>
            <w:pPr>
              <w:pStyle w:val="2"/>
              <w:keepNext w:val="false"/>
              <w:snapToGrid w:val="false"/>
              <w:spacing w:lineRule="auto" w:line="22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2"/>
                <w:szCs w:val="24"/>
              </w:rPr>
            </w:pPr>
            <w:r>
              <w:rPr>
                <w:rFonts w:cs="Times New Roman"/>
                <w:spacing w:val="-10"/>
                <w:sz w:val="22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лесными и торфяными  пожарами;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11 апреля</w:t>
            </w:r>
          </w:p>
        </w:tc>
        <w:tc>
          <w:tcPr>
            <w:tcW w:w="2906" w:type="dxa"/>
            <w:tcBorders>
              <w:left w:val="single" w:sz="4" w:space="0" w:color="000000"/>
            </w:tcBorders>
          </w:tcPr>
          <w:p>
            <w:pPr>
              <w:pStyle w:val="2"/>
              <w:keepNext w:val="false"/>
              <w:snapToGrid w:val="false"/>
              <w:spacing w:lineRule="auto" w:line="228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10"/>
                <w:sz w:val="22"/>
                <w:szCs w:val="24"/>
              </w:rPr>
            </w:pPr>
            <w:r>
              <w:rPr>
                <w:rFonts w:cs="Times New Roman"/>
                <w:color w:val="FF0000"/>
                <w:spacing w:val="-10"/>
                <w:sz w:val="22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   </w:t>
            </w:r>
            <w:r>
              <w:rPr/>
              <w:t>авариями на коммунально-энергетических сетях в осенне-зимний пери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15 сентя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spacing w:lineRule="auto" w:line="22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2"/>
                <w:szCs w:val="24"/>
              </w:rPr>
            </w:pPr>
            <w:r>
              <w:rPr>
                <w:rFonts w:cs="Times New Roman"/>
                <w:spacing w:val="-10"/>
                <w:sz w:val="22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мотр сил постоянной готовности районного (городского) звена ТП РСЧС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 апреля</w:t>
            </w:r>
          </w:p>
          <w:p>
            <w:pPr>
              <w:pStyle w:val="Normal"/>
              <w:jc w:val="center"/>
              <w:rPr/>
            </w:pPr>
            <w:r>
              <w:rPr/>
              <w:t>16 сентя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администрации,</w:t>
            </w:r>
          </w:p>
          <w:p>
            <w:pPr>
              <w:pStyle w:val="2"/>
              <w:keepNex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ГОЧС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2"/>
              </w:rPr>
            </w:pPr>
            <w:r>
              <w:rPr>
                <w:rFonts w:cs="Times New Roman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  <w:t>Учебно-методический сбор по подведению итогов деятельности Пучежского районного звена ТП РСЧС, выполнению мероприятий гражданской обороны в 2014 году и постановке задач на 2015 год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spacing w:lineRule="auto" w:line="22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 декабр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дседатель</w:t>
            </w:r>
          </w:p>
          <w:p>
            <w:pPr>
              <w:pStyle w:val="2"/>
              <w:keepNext w:val="false"/>
              <w:spacing w:lineRule="auto" w:line="228"/>
              <w:rPr/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ЧС и П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2"/>
                <w:szCs w:val="24"/>
              </w:rPr>
            </w:pPr>
            <w:r>
              <w:rPr>
                <w:rFonts w:cs="Times New Roman"/>
                <w:spacing w:val="-10"/>
                <w:sz w:val="22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  <w:t>Заседание комиссии по повышению устойчивости функционирования объектов экономики и территории Пучежского муниципального район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spacing w:lineRule="auto" w:line="22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но пла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  <w:t>Заседание эвакуационно-приемной  комиссии Пучеж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spacing w:lineRule="auto" w:line="22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но пла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1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38" w:leader="none"/>
                <w:tab w:val="center" w:pos="7137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Мероприятия по подготовке органов управления сил и средств ГО и РСЧС, должностных лиц, специалистов и на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22"/>
              <w:rPr>
                <w:bCs/>
              </w:rPr>
            </w:pPr>
            <w:r>
              <w:rPr>
                <w:bCs/>
              </w:rPr>
              <w:t>КШУ с руководящим составом, силами и средствами ГО района  по теме: «Действия органов управления, сил и средств при угрозе возникновения ЧС природного и техногенного характера»</w:t>
            </w:r>
          </w:p>
          <w:p>
            <w:pPr>
              <w:pStyle w:val="TextBody"/>
              <w:ind w:hanging="2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ind w:hanging="2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5-26 сентября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22"/>
              <w:rPr/>
            </w:pPr>
            <w:r>
              <w:rPr/>
              <w:t>Командно-штабное учение с КЧС и ПБ, органами управления по делам ГОЧС района по теме: «Организация управления силами и средствами при проведению работ по ликвидации лесных пожар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-30 апрел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КЧС и П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1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2"/>
              </w:rPr>
            </w:pPr>
            <w:r>
              <w:rPr>
                <w:b/>
                <w:bCs/>
                <w:color w:val="000000"/>
                <w:spacing w:val="-1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) подготовка должностных лиц, специалистов и на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22"/>
              </w:rPr>
            </w:pPr>
            <w:r>
              <w:rPr>
                <w:b/>
                <w:bCs/>
                <w:color w:val="00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Занятие по оповещению и сбору</w:t>
            </w:r>
          </w:p>
          <w:p>
            <w:pPr>
              <w:pStyle w:val="TextBody"/>
              <w:ind w:hanging="22"/>
              <w:rPr/>
            </w:pPr>
            <w:r>
              <w:rPr/>
              <w:t xml:space="preserve">    </w:t>
            </w:r>
            <w:r>
              <w:rPr/>
              <w:t>группы контроля;</w:t>
            </w:r>
          </w:p>
          <w:p>
            <w:pPr>
              <w:pStyle w:val="TextBody"/>
              <w:ind w:hanging="22"/>
              <w:rPr/>
            </w:pPr>
            <w:r>
              <w:rPr/>
              <w:t xml:space="preserve">    </w:t>
            </w:r>
            <w:r>
              <w:rPr/>
              <w:t>комиссии по ЧС и ПБ;</w:t>
            </w:r>
          </w:p>
          <w:p>
            <w:pPr>
              <w:pStyle w:val="TextBody"/>
              <w:ind w:hanging="22"/>
              <w:rPr/>
            </w:pPr>
            <w:r>
              <w:rPr/>
              <w:t xml:space="preserve">    </w:t>
            </w:r>
            <w:r>
              <w:rPr/>
              <w:t>эвакоприёмной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,</w:t>
            </w:r>
          </w:p>
          <w:p>
            <w:pPr>
              <w:pStyle w:val="Normal"/>
              <w:jc w:val="center"/>
              <w:rPr/>
            </w:pPr>
            <w:r>
              <w:rPr/>
              <w:t>уполномоченный по ГОЧ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3 марта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5" w:leader="none"/>
                <w:tab w:val="center" w:pos="742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7 октября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7 марта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22"/>
              <w:rPr/>
            </w:pPr>
            <w:r>
              <w:rPr/>
              <w:t>Учебно-методический сбор с председателями КЧС и ПБ  поселений и организаций Пучежского муниципального района по вопросам организации функционирования  районного звена ТП РС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4 июн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КЧС и П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22"/>
              <w:rPr>
                <w:bCs/>
              </w:rPr>
            </w:pPr>
            <w:r>
              <w:rPr>
                <w:bCs/>
              </w:rPr>
              <w:t xml:space="preserve">Декада по обеспечению безопасности людей на водоемах области </w:t>
            </w:r>
          </w:p>
          <w:p>
            <w:pPr>
              <w:pStyle w:val="TextBody"/>
              <w:ind w:hanging="2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2 -30 м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КЧС и П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66" w:leader="none"/>
              </w:tabs>
              <w:snapToGrid w:val="false"/>
              <w:rPr/>
            </w:pPr>
            <w:r>
              <w:rPr/>
              <w:t>Занятия по развертыванию и подготовке к работе эвакуационных приемных пункто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эвакоприемной  комисс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66" w:leader="none"/>
              </w:tabs>
              <w:snapToGrid w:val="false"/>
              <w:rPr/>
            </w:pPr>
            <w:r>
              <w:rPr/>
              <w:t xml:space="preserve">   </w:t>
            </w:r>
            <w:r>
              <w:rPr/>
              <w:t>Дом культуры с.Мортки (ПЭП № 2)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9 сентября</w:t>
            </w:r>
          </w:p>
        </w:tc>
        <w:tc>
          <w:tcPr>
            <w:tcW w:w="29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66" w:leader="none"/>
              </w:tabs>
              <w:snapToGrid w:val="false"/>
              <w:rPr/>
            </w:pPr>
            <w:r>
              <w:rPr/>
              <w:t xml:space="preserve">   </w:t>
            </w:r>
            <w:r>
              <w:rPr/>
              <w:t>Дом культуры д.Затеиха (ПЭП № 1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2 декабря 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</w:tr>
      <w:tr>
        <w:trPr/>
        <w:tc>
          <w:tcPr>
            <w:tcW w:w="1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" w:firstLine="8"/>
              <w:jc w:val="both"/>
              <w:rPr/>
            </w:pPr>
            <w:r>
              <w:rPr/>
              <w:t xml:space="preserve">Организация и проведение смотра - конкурса «Лучший диспетчер ЕДДС Пучежского  муниципального образования» </w:t>
            </w:r>
          </w:p>
          <w:p>
            <w:pPr>
              <w:pStyle w:val="Normal"/>
              <w:spacing w:lineRule="auto" w:line="216"/>
              <w:ind w:left="-5" w:firstLine="8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 xml:space="preserve">до 31 марта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228"/>
              <w:jc w:val="center"/>
              <w:rPr/>
            </w:pPr>
            <w:r>
              <w:rPr/>
              <w:t>КЧС и П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Организация и проведение  смотра-конкурса  на лучшую организацию обеспечения работающего населения средствами индивидуальной защиты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-30 июн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,</w:t>
            </w:r>
          </w:p>
          <w:p>
            <w:pPr>
              <w:pStyle w:val="Normal"/>
              <w:jc w:val="center"/>
              <w:rPr/>
            </w:pPr>
            <w:r>
              <w:rPr/>
              <w:t>уполномоченный по ГОЧ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11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" w:firstLine="8"/>
              <w:jc w:val="both"/>
              <w:rPr/>
            </w:pPr>
            <w:r>
              <w:rPr/>
              <w:t xml:space="preserve">Организация и проведении смотра - конкурса «Лучший паспорт сельского (городского) поселения Пучежского муниципального образования Ивановской области» </w:t>
            </w:r>
          </w:p>
          <w:p>
            <w:pPr>
              <w:pStyle w:val="Normal"/>
              <w:spacing w:lineRule="auto" w:line="216"/>
              <w:ind w:left="-5" w:firstLine="8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 xml:space="preserve">до 31 августа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228"/>
              <w:jc w:val="center"/>
              <w:rPr/>
            </w:pPr>
            <w:r>
              <w:rPr/>
              <w:t>КЧС и ПБ,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228"/>
              <w:jc w:val="center"/>
              <w:rPr/>
            </w:pPr>
            <w:r>
              <w:rPr/>
              <w:t>уполномоченный по ГОЧС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22"/>
              <w:rPr/>
            </w:pPr>
            <w:r>
              <w:rPr/>
              <w:t>Участие в федеральных и областных программах развития и совершенствования противопожарной защи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 течение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ы администраций посел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1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2"/>
              </w:rPr>
            </w:pPr>
            <w:r>
              <w:rPr>
                <w:b/>
                <w:bCs/>
                <w:color w:val="000000"/>
                <w:spacing w:val="-1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. Мероприятия по проверке готовности органов управления, сил и средств ГО и РСЧС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</w:rPr>
              <w:t>Пучежского</w:t>
            </w:r>
            <w:r>
              <w:rPr>
                <w:b/>
                <w:bCs/>
                <w:color w:val="000000"/>
              </w:rPr>
              <w:t xml:space="preserve"> муниципального района к действиям по предназначению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22"/>
              </w:rPr>
            </w:pPr>
            <w:r>
              <w:rPr>
                <w:b/>
                <w:bCs/>
                <w:color w:val="00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Привлечение сотрудников администрации в комиссию УНД Главного управления МЧС России по Ивановской области к проверкам сельских поселений, учреждений, объектов и т.п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1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2"/>
              </w:rPr>
            </w:pPr>
            <w:r>
              <w:rPr>
                <w:b/>
                <w:bCs/>
                <w:color w:val="000000"/>
                <w:spacing w:val="-10"/>
                <w:sz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VI</w:t>
            </w:r>
            <w:r>
              <w:rPr>
                <w:b/>
                <w:bCs/>
                <w:color w:val="000000"/>
              </w:rPr>
              <w:t xml:space="preserve">. Мероприятия, проводимые под руководством начальника отдела по делам ГОЧС,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color w:val="000000"/>
              </w:rPr>
              <w:t xml:space="preserve">мобилизационной подготовке </w:t>
            </w:r>
            <w:r>
              <w:rPr>
                <w:b/>
              </w:rPr>
              <w:t xml:space="preserve">администрации </w:t>
            </w:r>
            <w:r>
              <w:rPr>
                <w:b/>
                <w:bCs/>
              </w:rPr>
              <w:t>Пучежского</w:t>
            </w:r>
            <w:r>
              <w:rPr>
                <w:b/>
              </w:rPr>
              <w:t xml:space="preserve">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Разработка основных планирующих и отчетных докумен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22"/>
              </w:rPr>
            </w:pPr>
            <w:r>
              <w:rPr>
                <w:b/>
                <w:bCs/>
                <w:color w:val="00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доклада о состоянии защиты населения и территорий Пучежского  муниципального района от ЧС природного и техногенного харак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-84" w:right="-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15 январ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елам ГО и Ч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плана комплектования слушателями учебно-методического центра по ГОЧС Ивановской  области на 201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-84" w:right="-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9 август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елам ГО и Ч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доклада 1\ОБУ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-84" w:right="-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 17 ноябр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елам ГО и Ч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сведений 1\СНЛК, 1/РХЗ, 2\РХ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-84" w:right="-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20 ноябр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елам ГО и Ч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доклада 2\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-84" w:right="-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1 декабр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елам ГО и Ч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</w:r>
          </w:p>
        </w:tc>
      </w:tr>
      <w:tr>
        <w:trPr>
          <w:trHeight w:val="10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проекта плана основных мероприятий Пучежского  муниципального района в области гражданской обороны, предупреждения и  ликвидации  чрезвычайных ситуаций, обеспечения пожарной безопасности и безопасности людей на водных объектах на 2015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-84" w:right="-9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елам ГО и Ч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</w:r>
          </w:p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1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2"/>
              </w:rPr>
            </w:pPr>
            <w:r>
              <w:rPr>
                <w:b/>
                <w:bCs/>
                <w:color w:val="000000"/>
                <w:spacing w:val="-1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Основные мероприятия в области предупреждения и ликвидации чрезвычайных ситуаций, обеспечения пожарн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опасности и безопасности людей на водных объекта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22"/>
              </w:rPr>
            </w:pPr>
            <w:r>
              <w:rPr>
                <w:b/>
                <w:bCs/>
                <w:color w:val="00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Совещание с должностными лицами сельских поселений, специально уполномоченными на решение задач в области ГО и ЧС по вопросам превентивных мероприятий в связи с циклическими явлениям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есенним паводком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 отдел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елам ГО и Ч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 янва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лесными и торфяными  пожарами;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14 апреля</w:t>
            </w:r>
          </w:p>
        </w:tc>
        <w:tc>
          <w:tcPr>
            <w:tcW w:w="29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/>
            </w:pPr>
            <w:r>
              <w:rPr/>
              <w:t xml:space="preserve">    </w:t>
            </w:r>
            <w:r>
              <w:rPr/>
              <w:t>авариями на коммунально-энергетических сетях в осенне-зимний пери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7 сентя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Проведение мероприятий по восстановлению структуры ДПД в сельской местности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ы администраций поселений,</w:t>
            </w:r>
          </w:p>
          <w:p>
            <w:pPr>
              <w:pStyle w:val="Normal"/>
              <w:jc w:val="center"/>
              <w:rPr/>
            </w:pPr>
            <w:r>
              <w:rPr/>
              <w:t>ПЧ № 46, 26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Проведение мероприятий по совершенствованию систему оповещения населения  Пучежского муниципального района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ы администраций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1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2"/>
              </w:rPr>
            </w:pPr>
            <w:r>
              <w:rPr>
                <w:b/>
                <w:bCs/>
                <w:color w:val="000000"/>
                <w:spacing w:val="-10"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Мероприятия по подготовке органов управления сил и средств ГО и РСЧС, должностных лиц, специалистов и населения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) подготовка органов управления, сил и средств ГО и РСЧ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22"/>
              </w:rPr>
            </w:pPr>
            <w:r>
              <w:rPr>
                <w:b/>
                <w:bCs/>
                <w:color w:val="00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Тактико-специальное учение  с формированиями инженерной службы  ГО  по теме: Порядок приведение в готовность формирований службы при переводе гражданской обороны в высшие степени готовности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3 феврал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 отде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делам ГО и Ч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Командно-штабное учение с органами управления муниципальных служб ГО района по теме: Организация  развертывания служб ГО при  переводе  ГО с мирного на военное положение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1 июля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елам ГО и Ч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Тренировки с районным звеном ТП РСЧС Пучежского муниципального района  по теме: (согласно рисков возникновения ЧС на территории райо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брать 1-2 рис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большие по статистик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   </w:t>
            </w:r>
            <w:r>
              <w:rPr/>
              <w:t>Реагирование на: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  </w:t>
            </w:r>
            <w:r>
              <w:rPr/>
              <w:t>- аварии на коммунально-энергетических сетях в осенне-зимний период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 сентября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sz w:val="22"/>
                <w:szCs w:val="22"/>
              </w:rPr>
              <w:t>нарушение дорожного полотна,</w:t>
            </w:r>
            <w:r>
              <w:rPr/>
              <w:t xml:space="preserve"> связанного с обильным выпадением осадк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3 октября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1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2"/>
              </w:rPr>
            </w:pPr>
            <w:r>
              <w:rPr>
                <w:b/>
                <w:bCs/>
                <w:color w:val="000000"/>
                <w:spacing w:val="-1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Оказание помощи организациям в проведении обучения различных групп насе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елам ГО и Ч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    </w:t>
            </w:r>
            <w:r>
              <w:rPr/>
              <w:t>МУП «Пучежская сетевая компания»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 февраля</w:t>
            </w:r>
          </w:p>
        </w:tc>
        <w:tc>
          <w:tcPr>
            <w:tcW w:w="29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    </w:t>
            </w:r>
            <w:r>
              <w:rPr/>
              <w:t>ОАО «Дормострой» Пучежский участок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 мая</w:t>
            </w:r>
          </w:p>
        </w:tc>
        <w:tc>
          <w:tcPr>
            <w:tcW w:w="29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    </w:t>
            </w:r>
            <w:r>
              <w:rPr/>
              <w:t>ОБУЗ «Пучежская ЦРБ»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8 августа</w:t>
            </w:r>
          </w:p>
        </w:tc>
        <w:tc>
          <w:tcPr>
            <w:tcW w:w="29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    </w:t>
            </w:r>
            <w:r>
              <w:rPr/>
              <w:t>МУП «Трансремсервис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2 октя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10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Контроль и оказание помощи должностным лицам администрации  Пучежского муниципального района, отвечающих за проведение мероприятий гражданской обороны, и организациям Пучежского муниципального района, обеспечивающим выполнение мероприятий 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 </w:t>
            </w:r>
            <w:r>
              <w:rPr/>
              <w:t>гражданской обороне и защите населения в чрезвычайных ситуациях, в планировании мероприятий ГОЧС и обучении населения основам безопасности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делам ГО и ЧС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    </w:t>
            </w:r>
            <w:r>
              <w:rPr/>
              <w:t>Отдел экономики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7 февраля</w:t>
            </w:r>
          </w:p>
        </w:tc>
        <w:tc>
          <w:tcPr>
            <w:tcW w:w="29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    </w:t>
            </w:r>
            <w:r>
              <w:rPr/>
              <w:t>Отдел строительства и архитектуры Пучежского района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 июля</w:t>
            </w:r>
          </w:p>
        </w:tc>
        <w:tc>
          <w:tcPr>
            <w:tcW w:w="29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    </w:t>
            </w:r>
            <w:r>
              <w:rPr/>
              <w:t>ООО «Сервис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3 октя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>Декада по предупреждению чрезвычайных  ситуаций и подготовке населения к действиям при их возникновении (к Всемирному Дню гражданской обороны)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1 февраля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 март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елам ГО и Ч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Cs/>
              </w:rPr>
              <w:t xml:space="preserve">Организация и проведение смотра-конкурса планов гражданской обороны организаций </w:t>
            </w:r>
            <w:r>
              <w:rPr/>
              <w:t>Пучежского</w:t>
            </w:r>
            <w:r>
              <w:rPr>
                <w:bCs/>
              </w:rPr>
              <w:t xml:space="preserve"> муниципального района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 мая-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0 июн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елам ГО и Ч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Организация и проведение тематических дней пожарной безопасности в образовательных учрежд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-10 сентябр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елам ГО и ЧС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чальник </w:t>
            </w:r>
            <w:r>
              <w:rPr/>
              <w:t>ПЧ-46</w:t>
            </w:r>
            <w:r>
              <w:rPr>
                <w:color w:val="000000"/>
              </w:rPr>
              <w:t>, ОГПН, отдел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Учебно-методические сборы с должностными лицами организаций, специально уполномоченными на решение задач в области ГО и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Последняя 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ятница каждого месяц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делам ГО и Ч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</w:r>
          </w:p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Методические занятия с главами администраций городского и сельских поселений  по вопросам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0"/>
              </w:rPr>
              <w:t xml:space="preserve">Каждый 2 </w:t>
            </w:r>
            <w:r>
              <w:rPr>
                <w:color w:val="000000"/>
                <w:szCs w:val="20"/>
                <w:lang w:val="en-US"/>
              </w:rPr>
              <w:t>–</w:t>
            </w:r>
            <w:r>
              <w:rPr>
                <w:color w:val="000000"/>
                <w:szCs w:val="20"/>
              </w:rPr>
              <w:t>ой понедельник месяц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 делам ГО и ЧС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ГПН, </w:t>
            </w:r>
            <w:r>
              <w:rPr/>
              <w:t>ПЧ № 4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Учебно-методические сборы с должностными лицами поселений, уполномоченными на решение задач в области ГО и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аждый 4-ый понедельник месяц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делам ГО и Ч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</w:r>
          </w:p>
        </w:tc>
      </w:tr>
      <w:tr>
        <w:trPr/>
        <w:tc>
          <w:tcPr>
            <w:tcW w:w="1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Мероприятия по проверке готовности органов управления, сил и средств ГО и РСЧС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чежского муниципального района к действиям по предназначению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Проверка инженерной службы ГО  Пучежского муниципального района по вопросам исполнения требований законодательства по обеспечению мероприятий гражданской оборо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7 апрел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 отдел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елам ГО и Ч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Проверки состояния готовности пунктов выдачи средств индивидуальной защиты населению в сельских посел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 отдел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елам ГО и ЧС,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6"/>
              </w:rPr>
            </w:pPr>
            <w:r>
              <w:rPr>
                <w:szCs w:val="26"/>
              </w:rPr>
              <w:t xml:space="preserve">     </w:t>
            </w:r>
            <w:r>
              <w:rPr>
                <w:szCs w:val="26"/>
              </w:rPr>
              <w:t>Пучежское (городское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 июн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6"/>
              </w:rPr>
            </w:pPr>
            <w:r>
              <w:rPr>
                <w:szCs w:val="26"/>
              </w:rPr>
              <w:t xml:space="preserve">     </w:t>
            </w:r>
            <w:r>
              <w:rPr>
                <w:szCs w:val="26"/>
              </w:rPr>
              <w:t>Сеготское (сельско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 ноябр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6"/>
              </w:rPr>
            </w:pPr>
            <w:r>
              <w:rPr>
                <w:szCs w:val="26"/>
              </w:rPr>
              <w:t xml:space="preserve">     </w:t>
            </w:r>
            <w:r>
              <w:rPr>
                <w:szCs w:val="26"/>
              </w:rPr>
              <w:t>Затеихинское (сельское)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4 февраля</w:t>
            </w:r>
          </w:p>
        </w:tc>
        <w:tc>
          <w:tcPr>
            <w:tcW w:w="29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6"/>
              </w:rPr>
            </w:pPr>
            <w:r>
              <w:rPr>
                <w:szCs w:val="26"/>
              </w:rPr>
              <w:t xml:space="preserve">     </w:t>
            </w:r>
            <w:r>
              <w:rPr>
                <w:szCs w:val="26"/>
              </w:rPr>
              <w:t>Илья-Высоковское (сельское)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     </w:t>
            </w:r>
            <w:r>
              <w:rPr>
                <w:szCs w:val="26"/>
              </w:rPr>
              <w:t>Мортковское (сельское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2 август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 октя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 отдел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елам ГО и ЧС,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>Проверка готовности объектов социальной сферы и объектов жизнеобеспечения Пучежского муниципального района к работе в осенне-зимни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огласно плана проверок утвержденной прокуратуро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 отдел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елам ГО и Ч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Совместные целевые проверки  учреждений образования по вопросам исполнения законодательства в области ГО, защиты населения и территорий от Ч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огласно плана проверок утвержденной прокуратуро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 делам ГО и ЧС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right="-90" w:hanging="0"/>
              <w:jc w:val="both"/>
              <w:rPr/>
            </w:pPr>
            <w:r>
              <w:rPr/>
              <w:t>Проверка состояния гидротехнических сооружений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огласно плана проверок утвержденной прокуратурой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 отде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елам ГО и ЧС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ы  поселен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КЧС и П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08" w:right="-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Уполномоченный по вопросам ГОЧС  ______________________ (                                                         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__» ______________ 2013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30:00Z</dcterms:created>
  <dc:creator>ГО и ЧС</dc:creator>
  <dc:description/>
  <cp:keywords/>
  <dc:language>en-US</dc:language>
  <cp:lastModifiedBy>User</cp:lastModifiedBy>
  <dcterms:modified xsi:type="dcterms:W3CDTF">2014-02-28T07:34:00Z</dcterms:modified>
  <cp:revision>4</cp:revision>
  <dc:subject/>
  <dc:title>I</dc:title>
</cp:coreProperties>
</file>