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7.02.2014 г.   № 8-п</w:t>
            </w:r>
          </w:p>
        </w:tc>
      </w:tr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определении мер по обеспечению беспрепятственного проезда пожарной техники к месту пож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г. № 131-ФЗ «Об общих принципах местного самоуправления в Российской Федерации», Федеральными законами № 123-ФЗ от 22.07.2008 г. «Технический регламент о требованиях пожарной безопасности», №69-ФЗ от 21.12.1994 г. «О пожарной безопасности», постановления Правительства РФ № 390 от 25.04.2012 г. «О противопожарном режиме» и в целях обеспечения свободного проезда и установки пожарной и специальной техники возле жилых домов и объектов на территории Затеихинского сельского поселения Пучежского муниципального района Ивановской области в случае возникновения пожаров и чрезвычайных ситуаций, повышения уровня противопожарной защиты, а также предотвращения гибели и травматизма людей на пож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еихинского сельского поселения в рамках обеспечения беспрепятственного проезда техники к месту пожара на территории Затеихинского сельского поселения в соответствии с действующим законодательством РФ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через средства массовой информации, агитационно – пропагандистские мероприятия, издание и распространение листовок, другими формами и способами 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ри выявлении случаев нарушения законодательства Российской Федерации в области обеспечения беспрепятственного проезда техники к месту пожара незамедлительно информировать об этом государственные органы, выполняющие контрольные и надзорные функции в Пучежском районе Ивановской обла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квидацию факторов, препятствующих проезду пожарной техники к месту пожара в рамках своих полномочи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ведующему хозяйством администрации Затеихинского сельского поселения                        осуществлять выявление факторов, препятствующих проезду пожарной техники к месту пожара в случае возгорания на территории поселения и информировать об этом государственные органы, выполняющие контрольные и надзорные функции в данной област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Рекомендовать советам многоквартирных домов, а также государственным органам, выполняющим контрольные и надзорные фун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аботу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Затеихинского сельского поселения и принимать экстренные меры к нарушителя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МО МВД России «Пучежский»:</w:t>
        <w:br/>
        <w:t>- в рамках взаимодействия оказывать необходимую помощь по устано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перекрытия проездов или подъездов пожарной техники, а также мест их установки, подвижным составом (автотранспортом), организовать эвакуацию транспортного средства, служащего помехой, с мест проезда, подъезда и установки специальной техники пожарного подразд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Рекомендовать начальнику ПЧ-46 г.Пучеж и начальнику ПЧ-26 с.Илья –Высоков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перекрытия проездов и подъездов пожарной техники, а также мест    установки пожарной и специальной техники, при следовании по вызову к месту пожара, информировать отделение надзорной деятельности Пучежского района УНД ГУ МЧС России по Ивановской области, для принятия мер к нарушителя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Затеихинского сельского поселения                                               В.Ю.Жу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6:00Z</dcterms:created>
  <dc:creator>User</dc:creator>
  <dc:description/>
  <cp:keywords/>
  <dc:language>en-US</dc:language>
  <cp:lastModifiedBy>User</cp:lastModifiedBy>
  <dcterms:modified xsi:type="dcterms:W3CDTF">2014-03-12T09:40:00Z</dcterms:modified>
  <cp:revision>1</cp:revision>
  <dc:subject/>
  <dc:title/>
</cp:coreProperties>
</file>