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 сельского поселения</w:t>
        <w:br/>
        <w:t>Пучежского муниципального района Ивановской области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360" w:after="480"/>
        <w:jc w:val="center"/>
        <w:rPr/>
      </w:pPr>
      <w:r>
        <w:rPr/>
        <w:t xml:space="preserve">от 29.09.2016 г. 68-п </w:t>
      </w:r>
    </w:p>
    <w:p>
      <w:pPr>
        <w:pStyle w:val="Normal"/>
        <w:spacing w:before="360" w:after="480"/>
        <w:jc w:val="center"/>
        <w:rPr/>
      </w:pPr>
      <w:r>
        <w:rPr/>
        <w:t>д.Затеиха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Затеихин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16-2020 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Затеихин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Затеих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ую муниципальную  программу «Развитие  малого  и  среднего   предпринимательства в Затеихинском сельском поселении на 2016-2020гг.»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Обнародовать данное постановление в Уставом Затеихин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Настоящее постановление вступает в силу с момента подписания и  распространяет свое действие на правоотношения возникшие   с 01.01.2016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атеихинского сельского поселения                                    Н.К.Та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Затеихинского сельского поселения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29.09.2015г. № 68-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ЗАТЕИХИНСКОМ  СЕЛЬСКОМ ПОСЕЛЕНИИ НА 2016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Затеихинском  сельском поселении  на 2016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Затеих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Затеих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Затеих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Затеих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Затеихинского 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Затеихи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2,5 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 г.- 0,5 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 г.-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. –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. – 0,5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. –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Затеихинского сельского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Затеих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Затеихинского сельского поселения, способствующих:</w:t>
      </w:r>
    </w:p>
    <w:p>
      <w:pPr>
        <w:pStyle w:val="Style16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Затеихи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Затеихинского 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Затеихи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Затеихи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Затеих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Затеих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6 -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Затеихинском</w:t>
      </w:r>
      <w:r>
        <w:rPr>
          <w:sz w:val="24"/>
        </w:rPr>
        <w:t xml:space="preserve">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cs="Times New Roman" w:ascii="Times New Roman" w:hAnsi="Times New Roman"/>
          <w:sz w:val="24"/>
        </w:rPr>
        <w:t>ьском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елении на 2016-</w:t>
      </w:r>
      <w:r>
        <w:rPr>
          <w:rFonts w:cs="Times New Roman" w:ascii="Times New Roman" w:hAnsi="Times New Roman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</w:rPr>
        <w:t>.г</w:t>
      </w:r>
      <w:r>
        <w:rPr>
          <w:sz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ПРОГРАММНЫХ МЕРОПРИЯТ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75"/>
        <w:gridCol w:w="1134"/>
        <w:gridCol w:w="1134"/>
        <w:gridCol w:w="1134"/>
        <w:gridCol w:w="170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малого и среднего предпринимательства на территории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 – ярмарках на территории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Затеихинского сельского поселения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енежных средств в бюджете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8:00Z</dcterms:created>
  <dc:creator>Бухгалтер</dc:creator>
  <dc:description/>
  <cp:keywords/>
  <dc:language>en-US</dc:language>
  <cp:lastModifiedBy>User</cp:lastModifiedBy>
  <cp:lastPrinted>2016-11-07T09:37:00Z</cp:lastPrinted>
  <dcterms:modified xsi:type="dcterms:W3CDTF">2016-11-07T06:38:00Z</dcterms:modified>
  <cp:revision>2</cp:revision>
  <dc:subject/>
  <dc:title/>
</cp:coreProperties>
</file>