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Затеих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0.03.2017 г. № 1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Зате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утверждении Положения о ведении реестра субъектов малого и среднего  предпринимательства – получателей поддержки, оказываемой администрацией Затеихинского сельского поселения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  от 24.07.2007 года № 209-ФЗ "О развитии малого и среднего предпринимательства в Российской Федерации», п.28 ч.1 ст.14 Федерального закона № 131-ФЗ «Об общих принципах организации местного самоуправления в Российской Федерации»,  постановлением Правительства Российской Федерации от 06.05. 2008 года № 358 «Об утверждении положения  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 Уставом Затеихинского  сель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оложение о ведении реестра субъектов малого и среднего предпринимательства - получателей поддержки, оказываемой администрацией Затеихинского  сельского поселения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постановление в соответствии с Уставом и разместить на официальном сайте администрации Затеихинского 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данного постановления оставляю за соб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Затеихинского  сельского поселения       </w:t>
        <w:tab/>
        <w:tab/>
        <w:tab/>
        <w:t xml:space="preserve">Н.К.Таничев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 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теих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0.03.2017 г. № 15-п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едении реестра субъектов малого и среднего предпринимательства  - получателей поддержки, оказываемой администрацией Затеих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ее положение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ее Положение определяет порядок ведения реестра субъектов малого и среднего предпринимательства - получателей поддержки, оказываемой администрацией Затеихинского сельского поселения, а также устанавливает требования к ведению реестра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еестр в администрации Затеихинского сельского поселения ведется в электронном виде, а также на бумажном носителе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поселения  с соблюдением требований, установленных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еестр ведется   п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zelenec.ru/page/579/" \l "Par9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гласно приложению 1 Положения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ведения, содержащиеся в реестре, являются открытыми и общедоступными. Информация о наличии или об отсутствии сведений о получателях поддержки предоставляется без взимания платы, в форме выписки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Администрация Затеихинского сельского поселения в течение 30 дней с даты принятия решения об оказании поддержки или о прекращении оказания поддержки размещает сведения, содержащиеся в реестре, на своем официальном сайте в сети Интернет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Сведения о получателях поддержки хранятся в администрации поселения  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Порядок внесения в реестр сведений о получателях поддержки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внесении в реестр сведений о получателе поддержки указываются: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именование органа, предоставившего поддержку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омер реестровой записи и дата включения сведений о получателе поддержки в реестр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сведения о виде, форме и размере предоставленной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срок оказания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нованием для принятия решения о включении сведений о получателе поддержки в реестр является Постановление администрации Затеихинского  сельского поселения   об оказании такой поддержки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пециалист администрации  проверяет наличие сведений (их изменение) о получателе поддержки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ом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настоящего Положения. В случае отсутствия необходимых сведений, а также при обнаружении в них несоответствия администрация  в течение 3 дней запрашивает недостающие сведения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веренные сведения о получателе поддержки включаются администрацией  в реестр в течение 30 дней со дня принятия решения об оказании поддержки или о прекращении оказания поддержки и образуют реестровую запись, которая должна быть подписана главой Затеихинского сельского поселения или лицом его замещающим собственноручной подписью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случае предоставления получателем поддержки информации об изменении сведений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ом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настоящего Положения, специалист администрации вносит изменения  в реестровую запись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Порядок исключения из реестра сведений о получателях поддержки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еестровая запись, содержащая сведения о получателе поддержки, исключается из реестра администрацией поселения  по истечении 3 лет с даты окончания срока оказания поддержки на основании Постановления администрации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ведения о получателе поддержки на бумажном носителе, исключенные из реестра, хранятся в архиве Затеихинского сельского поселения 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едении реестра субъектов малого 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го предпринимательства-получателей поддержки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азываемой администрацией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— получателей поддержки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а, предоставившего поддержку</w:t>
      </w:r>
    </w:p>
    <w:tbl>
      <w:tblPr>
        <w:tblW w:w="10990" w:type="dxa"/>
        <w:jc w:val="left"/>
        <w:tblInd w:w="-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8"/>
        <w:gridCol w:w="971"/>
        <w:gridCol w:w="10"/>
        <w:gridCol w:w="9"/>
        <w:gridCol w:w="1110"/>
        <w:gridCol w:w="15"/>
        <w:gridCol w:w="9"/>
        <w:gridCol w:w="1123"/>
        <w:gridCol w:w="11"/>
        <w:gridCol w:w="1280"/>
        <w:gridCol w:w="970"/>
        <w:gridCol w:w="864"/>
        <w:gridCol w:w="865"/>
        <w:gridCol w:w="1009"/>
        <w:gridCol w:w="865"/>
        <w:gridCol w:w="1029"/>
      </w:tblGrid>
      <w:tr>
        <w:trPr>
          <w:trHeight w:val="28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 ние </w:t>
              <w:br/>
              <w:t xml:space="preserve">для включе ния (исключения) сведений </w:t>
              <w:br/>
              <w:t>в реестр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 ция </w:t>
              <w:br/>
              <w:t xml:space="preserve">о наруше нии порядка </w:t>
              <w:br/>
              <w:t xml:space="preserve">и условий предоставления поддерж ки </w:t>
              <w:br/>
              <w:t>(если имеется),</w:t>
              <w:br/>
              <w:t xml:space="preserve">в том числе </w:t>
              <w:br/>
              <w:t>о нецелевом использо вании средств поддерж ки</w:t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юридического лица </w:t>
              <w:br/>
              <w:t>или фамилия, имя и отчество (если имеется) индивиду ального предпри-</w:t>
              <w:br/>
              <w:t>нимате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(место нахожде-</w:t>
              <w:br/>
              <w:t>ния) постоянно действующего исполниельного органа юридического лица или место жительства индивиду ального предпри-</w:t>
              <w:br/>
              <w:t>нимателя — получателя поддерж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го-</w:t>
              <w:br/>
              <w:t>сударствен ный регистрации онный номер записи о госу-</w:t>
              <w:br/>
              <w:t>дарственной регистрации юридического лица (ОГРН) или индивиду-</w:t>
              <w:br/>
              <w:t>ального пред-</w:t>
              <w:br/>
              <w:t>принимателя (ОГРНИП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-</w:t>
              <w:br/>
              <w:t>ционный номер налого-</w:t>
              <w:br/>
              <w:t>платель щ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поддерж 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аза ния поддержки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Субъекты среднего предпринимательства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Микропредприятия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033BB06B3DF0AFFB8EA590D93149F83FD8F907662515EAA8020E3DBs5m2F" TargetMode="External"/><Relationship Id="rId3" Type="http://schemas.openxmlformats.org/officeDocument/2006/relationships/hyperlink" Target="consultantplus://offline/ref=B82033BB06B3DF0AFFB8EA590D93149F83FA8E937263515EAA8020E3DBs5m2F" TargetMode="External"/><Relationship Id="rId4" Type="http://schemas.openxmlformats.org/officeDocument/2006/relationships/hyperlink" Target="consultantplus://offline/ref=B82033BB06B3DF0AFFB8EA590D93149F83FA8E937263515EAA8020E3DBs5m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9:00Z</dcterms:created>
  <dc:creator>bux24</dc:creator>
  <dc:description/>
  <cp:keywords/>
  <dc:language>en-US</dc:language>
  <cp:lastModifiedBy>User</cp:lastModifiedBy>
  <cp:lastPrinted>2017-02-27T11:00:00Z</cp:lastPrinted>
  <dcterms:modified xsi:type="dcterms:W3CDTF">2017-03-21T08:09:00Z</dcterms:modified>
  <cp:revision>2</cp:revision>
  <dc:subject/>
  <dc:title/>
</cp:coreProperties>
</file>