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</w:rPr>
        <w:t>за период с 1 января 2015 г. по 31 декабря 2015 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8"/>
        <w:gridCol w:w="1276"/>
        <w:gridCol w:w="1216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1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0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ичев Н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551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5,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5:00Z</dcterms:created>
  <dc:creator>User</dc:creator>
  <dc:description/>
  <cp:keywords/>
  <dc:language>en-US</dc:language>
  <cp:lastModifiedBy>User</cp:lastModifiedBy>
  <dcterms:modified xsi:type="dcterms:W3CDTF">2016-04-12T06:48:00Z</dcterms:modified>
  <cp:revision>3</cp:revision>
  <dc:subject/>
  <dc:title/>
</cp:coreProperties>
</file>