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5593" w:leader="none"/>
        </w:tabs>
        <w:ind w:right="7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Сведения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 доходах, об имуществе и обязательствах имущественного характера лица,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замещающего муниципальную должность </w:t>
      </w:r>
      <w:r>
        <w:rPr>
          <w:rFonts w:cs="Times New Roman" w:ascii="Times New Roman" w:hAnsi="Times New Roman"/>
          <w:color w:val="000000"/>
        </w:rPr>
        <w:t xml:space="preserve">в администрации Затеихинского сельского поселения Пучежского муниципального района Ивановской области 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его супруги (супруга) и несовершеннолетних детей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</w:rPr>
        <w:t>за период с 1 января 2012 года по 31 декабря 2012 год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701"/>
        <w:gridCol w:w="3402"/>
        <w:gridCol w:w="1080"/>
        <w:gridCol w:w="1755"/>
        <w:gridCol w:w="2148"/>
      </w:tblGrid>
      <w:tr>
        <w:trPr>
          <w:trHeight w:val="90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Times New Roman" w:hAnsi="Times New Roman" w:cs="Times New Roman"/>
                <w:color w:val="494949"/>
                <w:spacing w:val="2"/>
              </w:rPr>
            </w:pPr>
            <w:r>
              <w:rPr>
                <w:rFonts w:cs="Times New Roman" w:ascii="Times New Roman" w:hAnsi="Times New Roman"/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щая сумм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а за 2012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4" w:right="49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rFonts w:cs="Times New Roman" w:ascii="Times New Roman" w:hAnsi="Times New Roman"/>
                <w:color w:val="000000"/>
              </w:rPr>
              <w:t>находящихся в пользован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еречень транспорт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ств, принадлежащих 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е собственности </w:t>
            </w: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67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right="87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полож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.</w:t>
            </w:r>
          </w:p>
        </w:tc>
      </w:tr>
      <w:tr>
        <w:trPr>
          <w:trHeight w:val="269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жуков в.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59452,16</w:t>
            </w:r>
          </w:p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Земельный пай  (коллективно-долевая 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)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Земельный участок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бессрочное постоянное пользование)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вартира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говор социального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АЗ 2110</w:t>
            </w:r>
          </w:p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UDI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100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91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упру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628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пай (коллективно-долевая </w:t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4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1:00Z</dcterms:created>
  <dc:creator> </dc:creator>
  <dc:description/>
  <cp:keywords/>
  <dc:language>en-US</dc:language>
  <cp:lastModifiedBy>User</cp:lastModifiedBy>
  <cp:lastPrinted>2013-04-24T14:18:00Z</cp:lastPrinted>
  <dcterms:modified xsi:type="dcterms:W3CDTF">2013-05-22T08:07:00Z</dcterms:modified>
  <cp:revision>16</cp:revision>
  <dc:subject/>
  <dc:title/>
</cp:coreProperties>
</file>