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5593" w:leader="none"/>
        </w:tabs>
        <w:ind w:right="7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ведения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 доходах, об имуществе и обязательствах имущественного характера лица,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замещающего муниципальную должность </w:t>
      </w:r>
      <w:r>
        <w:rPr>
          <w:rFonts w:cs="Times New Roman" w:ascii="Times New Roman" w:hAnsi="Times New Roman"/>
          <w:color w:val="000000"/>
        </w:rPr>
        <w:t xml:space="preserve">в администрации Затеихинского сельского поселения Пучежского муниципального района Ивановской области 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го супруги (супруга) и несовершеннолетних детей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>за период с 1 января 2013 года по 31 декабря 2013го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399"/>
        <w:gridCol w:w="1701"/>
        <w:gridCol w:w="3402"/>
        <w:gridCol w:w="1080"/>
        <w:gridCol w:w="1755"/>
        <w:gridCol w:w="2148"/>
      </w:tblGrid>
      <w:tr>
        <w:trPr>
          <w:trHeight w:val="906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Times New Roman" w:hAnsi="Times New Roman" w:cs="Times New Roman"/>
                <w:color w:val="494949"/>
                <w:spacing w:val="2"/>
              </w:rPr>
            </w:pPr>
            <w:r>
              <w:rPr>
                <w:rFonts w:cs="Times New Roman" w:ascii="Times New Roman" w:hAnsi="Times New Roman"/>
                <w:color w:val="494949"/>
                <w:spacing w:val="2"/>
              </w:rPr>
              <w:t>Фамилия, инициа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щая сумм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кларирован</w:t>
              <w:softHyphen/>
              <w:t xml:space="preserve">ного годов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а за 2013 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rFonts w:cs="Times New Roman" w:ascii="Times New Roman" w:hAnsi="Times New Roman"/>
                <w:color w:val="000000"/>
              </w:rPr>
              <w:t>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ечень транспорт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, принадлежащих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е собственности </w:t>
            </w: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6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right="87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.</w:t>
            </w:r>
          </w:p>
        </w:tc>
      </w:tr>
      <w:tr>
        <w:trPr>
          <w:trHeight w:val="269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жуков валерий Юрьеви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69780,00</w:t>
            </w:r>
          </w:p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емельный пай  (коллективно-долевая 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)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Земельный участок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бессрочное постоянное пользование)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вартира</w:t>
            </w:r>
          </w:p>
          <w:p>
            <w:pPr>
              <w:pStyle w:val="Normal"/>
              <w:shd w:fill="FFFFFF" w:val="clear"/>
              <w:snapToGrid w:val="false"/>
              <w:ind w:left="254" w:right="36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139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left="451" w:right="4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АЗ 2110</w:t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27" w:right="456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уп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81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3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емельный пай (коллективно-долевая </w:t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)</w:t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вартира (фактическое  проживание)</w:t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26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66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456" w:right="466" w:hanging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 </dc:creator>
  <dc:description/>
  <cp:keywords/>
  <dc:language>en-US</dc:language>
  <cp:lastModifiedBy>User</cp:lastModifiedBy>
  <cp:lastPrinted>2013-04-24T14:18:00Z</cp:lastPrinted>
  <dcterms:modified xsi:type="dcterms:W3CDTF">2014-05-08T08:54:00Z</dcterms:modified>
  <cp:revision>6</cp:revision>
  <dc:subject/>
  <dc:title/>
</cp:coreProperties>
</file>