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июл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6 июн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3.02.2010 </w:t>
            </w:r>
            <w:hyperlink r:id="rId3">
              <w:r>
                <w:rPr>
                  <w:rStyle w:val="InternetLink"/>
                </w:rPr>
                <w:t>N 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0 </w:t>
            </w:r>
            <w:hyperlink r:id="rId4">
              <w:r>
                <w:rPr>
                  <w:rStyle w:val="InternetLink"/>
                </w:rPr>
                <w:t>N 97-ОЗ</w:t>
              </w:r>
            </w:hyperlink>
            <w:r>
              <w:rPr>
                <w:color w:val="392C69"/>
              </w:rPr>
              <w:t xml:space="preserve">, от 12.03.2014 </w:t>
            </w:r>
            <w:hyperlink r:id="rId5">
              <w:r>
                <w:rPr>
                  <w:rStyle w:val="InternetLink"/>
                </w:rPr>
                <w:t>N 12-ОЗ</w:t>
              </w:r>
            </w:hyperlink>
            <w:r>
              <w:rPr>
                <w:color w:val="392C69"/>
              </w:rPr>
              <w:t xml:space="preserve">, от 01.04.2014 </w:t>
            </w:r>
            <w:hyperlink r:id="rId6">
              <w:r>
                <w:rPr>
                  <w:rStyle w:val="InternetLink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7 </w:t>
            </w:r>
            <w:hyperlink r:id="rId7">
              <w:r>
                <w:rPr>
                  <w:rStyle w:val="InternetLink"/>
                </w:rPr>
                <w:t>N 10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сфере развития малого и среднего предпринимательства в Ивановской области 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 устанавливает разграничение полномочий между органами государственной власти Ивановской области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стоящего Закон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убъекты малого и среднего предпринимательства - зарегистрированные на территории Ивановской области хозяйствующие субъекты (юридические лица и индивидуальные предприниматели), отвечающие критериям,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субъектов малого и среднего предпринимательства - деятельность органов государственной власти Ивановской области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Ивановской области, содержащими мероприятия, направленные на развитие малого и среднего предпринимательства (далее - государственные программы (подпрограммы) Иванов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утратил силу. -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Ивановской области от 07.03.2017 N 10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исключен. -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Ивановской области от 06.10.2010 N 97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понятия и термины, используемые в настоящем Законе, применяются в значениях, опреде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труктура поддержки системы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у поддержки системы развития малого и среднего предпринимательства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вановская областная Д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тельство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ительный орган государственной власти Ивановской области, осуществляющий разработку и реализацию государственной политики Ивановской области в сфере развит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местного самоуправления муниципальных образований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раструктура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Ивановской областной Думы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Ивановской областной Думы в сфере развития малого и среднего предпринимательства в Ивановской област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е законов Ивановской области в сфере развития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контроля за исполнением настояще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Губернатора Ивановской области, Правительства Ивановской области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Ивановской области от 06.10.2010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убернатора Ивановской области в сфере развития малого и среднего предпринимательства в Ивановской области относится определение исполнительного органа государственной власти Ивановской области, уполномоченного осуществлять разработку и реализацию государственной политики Ивановской области в сфере развития малого и среднего предпринимательства в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2"/>
      <w:bookmarkEnd w:id="0"/>
      <w:r>
        <w:rPr/>
        <w:t>2. К полномочиям Правительства Ивановской области в сфере развития малого и среднего предпринимательства в Ивановской области относ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государственных программ (подпрограмм) Ивановской области и ежегодное определение объемов расходов средств областного бюджета при его формировании на реализацию указан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 в Ивановской области, и структурных подразделений указа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в Ивановской области за счет средств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паганда и популяризац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в Ивановской области и эффективности применения мер по его развитию, прогноз развития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Ивановской области и обеспечение е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методическое обеспечение органов местного самоуправления в Иванов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разование координационных или совещательных органов в сфере развития малого и среднего предпринимательства и определение порядка их соз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разработка и утверждение перечня видов ремесле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едставлени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исполнительными органами государственной власти Ивановской области в связи с осуществлением ими контрольно-надзорных и других административных полномочий в отношении субъектов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установление порядка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указанного имущества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Ивановской области приоритетными видами деятельности);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12.03.2014 </w:t>
      </w:r>
      <w:hyperlink r:id="rId18">
        <w:r>
          <w:rPr>
            <w:rStyle w:val="InternetLink"/>
          </w:rPr>
          <w:t>N 12-ОЗ</w:t>
        </w:r>
      </w:hyperlink>
      <w:r>
        <w:rPr/>
        <w:t xml:space="preserve">, от 01.04.2014 </w:t>
      </w:r>
      <w:hyperlink r:id="rId19">
        <w:r>
          <w:rPr>
            <w:rStyle w:val="InternetLink"/>
          </w:rPr>
          <w:t>N 16-ОЗ</w:t>
        </w:r>
      </w:hyperlink>
      <w:r>
        <w:rPr/>
        <w:t xml:space="preserve">, от 07.03.2017 </w:t>
      </w:r>
      <w:hyperlink r:id="rId20">
        <w:r>
          <w:rPr>
            <w:rStyle w:val="InternetLink"/>
          </w:rPr>
          <w:t>N 10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) оказание наряду с установленными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иных установленных законом Ивановской области форм поддержки субъектов малого и среднего предпринимательства за счет средств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ительство Ивановской области осуществляет указанные в </w:t>
      </w:r>
      <w:hyperlink w:anchor="P52">
        <w:r>
          <w:rPr>
            <w:rStyle w:val="InternetLink"/>
          </w:rPr>
          <w:t>части 2</w:t>
        </w:r>
      </w:hyperlink>
      <w:r>
        <w:rPr/>
        <w:t xml:space="preserve"> настоящей статьи полномочия непосредственно или через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ционные или совещательные органы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сфере развития малого и среднего предпринимательства в Ивановской области создаются в порядке, установленном Прави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Информация о поддержке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поддержке субъектов малого и среднего предпринимательства в Ивановской области размещается на официальном сайте Правительства Ивановской области и в средствах массовой информации, распространяемых на территори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формация о субъектах малого и среднего предпринимательства в Ивановской области - получателях поддержки субъектов малого и среднего предпринимательства в Ивановской области размещается в реестре субъектов малого и среднего предпринимательства - получателей поддержки субъектов малого и среднего предпринимательства в Ивановской области, ведение которого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ормы поддержки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субъектов малого и среднего предпринимательства в Ивановской области осуществляется в формах, предусмотр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>, на условиях и в порядке, устанавливаемых постановлениями Правительства Ивановской области, принимаемыми в целях реализации государственных программ (подпрограмм)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ряду с установленными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формами поддержки субъектов малого и среднего предпринимательства в Ивановской области могут устанавливаться и оказываться иные формы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06.10.2010 </w:t>
      </w:r>
      <w:hyperlink r:id="rId25">
        <w:r>
          <w:rPr>
            <w:rStyle w:val="InternetLink"/>
          </w:rPr>
          <w:t>N 97-ОЗ</w:t>
        </w:r>
      </w:hyperlink>
      <w:r>
        <w:rPr/>
        <w:t xml:space="preserve">, от 07.03.2017 </w:t>
      </w:r>
      <w:hyperlink r:id="rId26">
        <w:r>
          <w:rPr>
            <w:rStyle w:val="InternetLink"/>
          </w:rPr>
          <w:t>N 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ценка эффективности применения мер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применения мер государственной поддержки малого и среднего предпринимательства определяется по ряду показателей, характеризующих социально-экономическую ситуацию в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алового регионального продукта, производимого субъектами малого и среднего предпринимательства в Ивановской области, в целом и по отдельным ключевым отраслям (видам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налоговых поступлений в бюджет области от субъектов малого и среднего предпринимательства в Ивановской области в целом и по отдельным ключевым отраслям (видам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количества созданных субъектами малого и среднего предпринимательства в Ивановской области новых рабочих мест в приоритетных отраслях (видах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средней заработной платы занятых в малом и среднем бизнесе в целом и по отдельным ключевым отраслям (видам экономической деятель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Меры по защите прав и законных интересов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усиления защиты прав и законных интересов субъектов малого и среднего предпринимательства в Ивановской области исполнительные органы государственной власти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атывают рекомендации для субъектов малого и среднего предпринимательства в Ивановской области в сфере защиты их прав и законных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имают меры по недопущению противоправных действий (бездействия) должностных лиц, государственных гражданских служащих, создающих препятствия для осуществления деятельности субъектов малого и среднего предпринимательства в Ивановской области и наносящих им материальный ущерб и моральный вред, в том числе в рамках своей компетенции решают вопрос о привлечении должностных лиц, создающих препятствия для деятельности субъектов малого и среднего предпринимательства, к административ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ют и (или) поддерживают организации, образующие инфраструктуру поддержки субъектов малого и среднего предпринимательства в Ивановской области и обеспечивающие защиту прав и законных интересов субъектов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ют иные мероприятия, направленные на защиту прав и законных интересов субъектов малого и среднего предпринимательства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Заключительные положения и вступление в силу настоящего Закон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</w:rPr>
          <w:t>Закон</w:t>
        </w:r>
      </w:hyperlink>
      <w:r>
        <w:rPr/>
        <w:t xml:space="preserve"> Ивановской области "О поддержке малого предпринимательства" от 31.12.97 N 48-ОЗ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</w:rPr>
          <w:t>Закон</w:t>
        </w:r>
      </w:hyperlink>
      <w:r>
        <w:rPr/>
        <w:t xml:space="preserve"> Ивановской области "О внесении изменений в Закон Ивановской области "О поддержке малого предпринимательства" от 19.03.2007 N 3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40" w:after="0"/>
        <w:rPr/>
      </w:pPr>
      <w:r>
        <w:rPr/>
        <w:t>14 июля 2008 года</w:t>
      </w:r>
    </w:p>
    <w:p>
      <w:pPr>
        <w:pStyle w:val="ConsPlusNormal"/>
        <w:spacing w:before="240" w:after="0"/>
        <w:rPr/>
      </w:pPr>
      <w:r>
        <w:rPr/>
        <w:t>N 8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C5284DAE222294F25C44B550A51C600D92D48CC7690C6DC72711974329F1C692F32796CD4CA21BD023E6BEoDM" TargetMode="External"/><Relationship Id="rId4" Type="http://schemas.openxmlformats.org/officeDocument/2006/relationships/hyperlink" Target="consultantplus://offline/ref=31C5284DAE222294F25C44B550A51C600D92D48CC762006FC52711974329F1C692F32796CD4CA21BD023E6BEoDM" TargetMode="External"/><Relationship Id="rId5" Type="http://schemas.openxmlformats.org/officeDocument/2006/relationships/hyperlink" Target="consultantplus://offline/ref=31C5284DAE222294F25C44B550A51C600D92D48CCB6A006BC22711974329F1C692F32796CD4CA21BD023E6BEoDM" TargetMode="External"/><Relationship Id="rId6" Type="http://schemas.openxmlformats.org/officeDocument/2006/relationships/hyperlink" Target="consultantplus://offline/ref=31C5284DAE222294F25C44B550A51C600D92D48CCB6B0D65C12711974329F1C692F32796CD4CA21BD023E7BEo3M" TargetMode="External"/><Relationship Id="rId7" Type="http://schemas.openxmlformats.org/officeDocument/2006/relationships/hyperlink" Target="consultantplus://offline/ref=31C5284DAE222294F25C44B550A51C600D92D48CC26B0D6CC72C4C9D4B70FDC495FC7881CA05AE1AD023E6E5B7o5M" TargetMode="External"/><Relationship Id="rId8" Type="http://schemas.openxmlformats.org/officeDocument/2006/relationships/hyperlink" Target="consultantplus://offline/ref=31C5284DAE222294F25C5AB846C9406F0B918984C46D033A9C784ACA1420FB91D5BC7ED48941A31ABDo0M" TargetMode="External"/><Relationship Id="rId9" Type="http://schemas.openxmlformats.org/officeDocument/2006/relationships/hyperlink" Target="consultantplus://offline/ref=31C5284DAE222294F25C5AB846C9406F0B918984C46D033A9C784ACA14B2o0M" TargetMode="External"/><Relationship Id="rId10" Type="http://schemas.openxmlformats.org/officeDocument/2006/relationships/hyperlink" Target="consultantplus://offline/ref=31C5284DAE222294F25C44B550A51C600D92D48CC26B0D6CC72C4C9D4B70FDC495FC7881CA05AE1AD023E6E4B7oDM" TargetMode="External"/><Relationship Id="rId11" Type="http://schemas.openxmlformats.org/officeDocument/2006/relationships/hyperlink" Target="consultantplus://offline/ref=31C5284DAE222294F25C44B550A51C600D92D48CC26B0D6CC72C4C9D4B70FDC495FC7881CA05AE1AD023E6E4B7oFM" TargetMode="External"/><Relationship Id="rId12" Type="http://schemas.openxmlformats.org/officeDocument/2006/relationships/hyperlink" Target="consultantplus://offline/ref=31C5284DAE222294F25C44B550A51C600D92D48CC762006FC52711974329F1C692F32796CD4CA21BD023E6BEoCM" TargetMode="External"/><Relationship Id="rId13" Type="http://schemas.openxmlformats.org/officeDocument/2006/relationships/hyperlink" Target="consultantplus://offline/ref=31C5284DAE222294F25C5AB846C9406F0B918984C46D033A9C784ACA14B2o0M" TargetMode="External"/><Relationship Id="rId14" Type="http://schemas.openxmlformats.org/officeDocument/2006/relationships/hyperlink" Target="consultantplus://offline/ref=31C5284DAE222294F25C44B550A51C600D92D48CC26B0D6CC72C4C9D4B70FDC495FC7881CA05AE1AD023E6E4B7oEM" TargetMode="External"/><Relationship Id="rId15" Type="http://schemas.openxmlformats.org/officeDocument/2006/relationships/hyperlink" Target="consultantplus://offline/ref=31C5284DAE222294F25C44B550A51C600D92D48CC762006FC52711974329F1C692F32796CD4CA21BD023E7BEo5M" TargetMode="External"/><Relationship Id="rId16" Type="http://schemas.openxmlformats.org/officeDocument/2006/relationships/hyperlink" Target="consultantplus://offline/ref=31C5284DAE222294F25C44B550A51C600D92D48CC26B0D6CC72C4C9D4B70FDC495FC7881CA05AE1AD023E6E4B7o8M" TargetMode="External"/><Relationship Id="rId17" Type="http://schemas.openxmlformats.org/officeDocument/2006/relationships/hyperlink" Target="consultantplus://offline/ref=31C5284DAE222294F25C44B550A51C600D92D48CC26B0D6CC72C4C9D4B70FDC495FC7881CA05AE1AD023E6E4B7oBM" TargetMode="External"/><Relationship Id="rId18" Type="http://schemas.openxmlformats.org/officeDocument/2006/relationships/hyperlink" Target="consultantplus://offline/ref=31C5284DAE222294F25C44B550A51C600D92D48CCB6A006BC22711974329F1C692F32796CD4CA21BD023E6BEoDM" TargetMode="External"/><Relationship Id="rId19" Type="http://schemas.openxmlformats.org/officeDocument/2006/relationships/hyperlink" Target="consultantplus://offline/ref=31C5284DAE222294F25C44B550A51C600D92D48CCB6B0D65C12711974329F1C692F32796CD4CA21BD023E7BEo3M" TargetMode="External"/><Relationship Id="rId20" Type="http://schemas.openxmlformats.org/officeDocument/2006/relationships/hyperlink" Target="consultantplus://offline/ref=31C5284DAE222294F25C44B550A51C600D92D48CC26B0D6CC72C4C9D4B70FDC495FC7881CA05AE1AD023E6E4B7o5M" TargetMode="External"/><Relationship Id="rId21" Type="http://schemas.openxmlformats.org/officeDocument/2006/relationships/hyperlink" Target="consultantplus://offline/ref=31C5284DAE222294F25C5AB846C9406F0B918984C46D033A9C784ACA14B2o0M" TargetMode="External"/><Relationship Id="rId22" Type="http://schemas.openxmlformats.org/officeDocument/2006/relationships/hyperlink" Target="consultantplus://offline/ref=31C5284DAE222294F25C5AB846C9406F0B918984C46D033A9C784ACA14B2o0M" TargetMode="External"/><Relationship Id="rId23" Type="http://schemas.openxmlformats.org/officeDocument/2006/relationships/hyperlink" Target="consultantplus://offline/ref=31C5284DAE222294F25C44B550A51C600D92D48CC26B0D6CC72C4C9D4B70FDC495FC7881CA05AE1AD023E6E7B7oDM" TargetMode="External"/><Relationship Id="rId24" Type="http://schemas.openxmlformats.org/officeDocument/2006/relationships/hyperlink" Target="consultantplus://offline/ref=31C5284DAE222294F25C5AB846C9406F0B918984C46D033A9C784ACA14B2o0M" TargetMode="External"/><Relationship Id="rId25" Type="http://schemas.openxmlformats.org/officeDocument/2006/relationships/hyperlink" Target="consultantplus://offline/ref=31C5284DAE222294F25C44B550A51C600D92D48CC762006FC52711974329F1C692F32796CD4CA21BD023E5BEo7M" TargetMode="External"/><Relationship Id="rId26" Type="http://schemas.openxmlformats.org/officeDocument/2006/relationships/hyperlink" Target="consultantplus://offline/ref=31C5284DAE222294F25C44B550A51C600D92D48CC26B0D6CC72C4C9D4B70FDC495FC7881CA05AE1AD023E6E7B7oCM" TargetMode="External"/><Relationship Id="rId27" Type="http://schemas.openxmlformats.org/officeDocument/2006/relationships/hyperlink" Target="consultantplus://offline/ref=31C5284DAE222294F25C44B550A51C600D92D48CC16F0E69C42711974329F1C6B9o2M" TargetMode="External"/><Relationship Id="rId28" Type="http://schemas.openxmlformats.org/officeDocument/2006/relationships/hyperlink" Target="consultantplus://offline/ref=31C5284DAE222294F25C44B550A51C600D92D48CC16F0E6AC52711974329F1C6B9o2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5:00Z</dcterms:created>
  <dc:creator>.</dc:creator>
  <dc:description/>
  <dc:language>en-US</dc:language>
  <cp:lastModifiedBy>Пользователь</cp:lastModifiedBy>
  <dcterms:modified xsi:type="dcterms:W3CDTF">2020-06-09T09:55:00Z</dcterms:modified>
  <cp:revision>2</cp:revision>
  <dc:subject/>
  <dc:title>Документ предоставлен КонсультантПлюс</dc:title>
</cp:coreProperties>
</file>