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ab/>
        <w:tab/>
        <w:t xml:space="preserve">  </w:t>
        <w:tab/>
        <w:tab/>
        <w:tab/>
        <w:tab/>
        <w:t xml:space="preserve"> №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   внесении изменений и дополнений в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равила землепользования и застройки Затеихинского сельского поселения Пучежского муниципального района  Ивановской област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приведения Правил землепользования и застройки Затеихинского сельского поселения  </w:t>
      </w:r>
      <w:r>
        <w:rPr>
          <w:color w:val="000000"/>
          <w:spacing w:val="7"/>
          <w:sz w:val="24"/>
          <w:szCs w:val="24"/>
        </w:rPr>
        <w:t xml:space="preserve">в соответствие с федеральным </w:t>
      </w:r>
      <w:r>
        <w:rPr>
          <w:color w:val="000000"/>
          <w:spacing w:val="1"/>
          <w:sz w:val="24"/>
          <w:szCs w:val="24"/>
        </w:rPr>
        <w:t xml:space="preserve">законодательством, руководствуясь  Приказом Минэкономразвития России от 01.09.2014г № 540 «Об утверждении классификатора видов разрешенного использования земельных участков», </w:t>
      </w:r>
      <w:r>
        <w:rPr>
          <w:color w:val="000000"/>
          <w:spacing w:val="-1"/>
          <w:sz w:val="24"/>
          <w:szCs w:val="24"/>
        </w:rPr>
        <w:t xml:space="preserve"> Уставом Затеихинского сельского поселения, на основании результатов проведения публичных слушаний:</w:t>
      </w:r>
    </w:p>
    <w:p>
      <w:pPr>
        <w:pStyle w:val="Normal"/>
        <w:shd w:fill="FFFFFF" w:val="clear"/>
        <w:spacing w:before="259" w:after="0"/>
        <w:ind w:first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Затеихинского  сельского поселения </w:t>
      </w:r>
      <w:r>
        <w:rPr>
          <w:b/>
          <w:bCs/>
          <w:color w:val="000000"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before="259" w:after="0"/>
        <w:ind w:right="-540" w:firstLine="72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правилах землепользования и застройки Затеихинского сельского поселения Пучежского муниципального района ЧАС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ГРАДОСТРОИТЕЛЬНЫЕ РЕГЛАМЕНТЫ читать в следующей редакции (приложение 1)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татью 3 добавить пункт 8 следующего содержания «Границы территориальных зон должны отвечать требованию принадлежности каждого земельного участка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Две и более территориальных зоны в границах одного земельного участка отсутствуют и не допускаются»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стоящее   решение обнародовать в порядке, установленном Уставом Затеихинского сельского поселения, разместить на официальном сайте Затеих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ind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атеих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Ивановской области                                                                        Н.К.Таничев                         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атеих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Ивановской области третье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549" w:hanging="0"/>
        <w:jc w:val="center"/>
        <w:outlineLvl w:val="0"/>
        <w:rPr/>
      </w:pPr>
      <w:r>
        <w:rPr>
          <w:rFonts w:cs="Arial" w:ascii="Arial" w:hAnsi="Arial"/>
          <w:b/>
          <w:caps/>
          <w:shadow/>
        </w:rPr>
        <w:t xml:space="preserve">ЧАСТЬ </w:t>
      </w:r>
      <w:r>
        <w:rPr>
          <w:rFonts w:cs="Arial" w:ascii="Arial" w:hAnsi="Arial"/>
          <w:b/>
          <w:caps/>
          <w:shadow/>
          <w:lang w:val="en-US"/>
        </w:rPr>
        <w:t>II</w:t>
      </w:r>
      <w:r>
        <w:rPr>
          <w:rFonts w:cs="Arial" w:ascii="Arial" w:hAnsi="Arial"/>
          <w:b/>
          <w:caps/>
          <w:shadow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549" w:hanging="0"/>
        <w:jc w:val="center"/>
        <w:outlineLvl w:val="0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ГРАДОСТРОИТЕЛЬНЫЕ РЕГЛАМЕНТЫ</w:t>
      </w:r>
    </w:p>
    <w:p>
      <w:pPr>
        <w:pStyle w:val="Normal"/>
        <w:shd w:fill="FFFFFF" w:val="clear"/>
        <w:spacing w:lineRule="atLeast" w:line="240" w:before="80" w:after="0"/>
        <w:ind w:firstLine="709"/>
        <w:jc w:val="both"/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bookmarkStart w:id="0" w:name="OLE_LINK1"/>
      <w:r>
        <w:rPr>
          <w:rFonts w:cs="Arial" w:ascii="Arial" w:hAnsi="Arial"/>
          <w:b/>
          <w:bCs/>
        </w:rPr>
        <w:t>Статья </w:t>
      </w:r>
      <w:bookmarkEnd w:id="0"/>
      <w:r>
        <w:rPr>
          <w:rFonts w:cs="Arial" w:ascii="Arial" w:hAnsi="Arial"/>
          <w:b/>
          <w:bCs/>
        </w:rPr>
        <w:t>18.  Перечень территориальных зон, выделенных на схеме градостроительного зонирования</w:t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хеме градостроительного зонирования территории сельского поселения выделены следующие виды территориальных зон:</w:t>
      </w:r>
    </w:p>
    <w:p>
      <w:pPr>
        <w:pStyle w:val="Normal"/>
        <w:spacing w:lineRule="atLeast" w:line="240"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довые обозначения территориальных зон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территориальных зон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ОБЩЕСТВЕННО-ДЕЛОВЫЕ ЗОН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О - 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административно-деловой застройки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- 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учреждений здравоохране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- 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образовательных учреждений.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- 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объектов социального обеспече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- 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объектов религиозного назначени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Жилые зоны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 -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  жилой застройки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Ж - 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среднеэтажной жилой застройки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ПРОИЗВОДСТВЕННые территории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-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ли промышленности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Зоны специального использова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 -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ли специального назначения (кладбища, скотомогильники и др.)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ЗОНА СЕЛЬСКОХОЗЯЙСТВЕННОГО ИСПОЛЬЗОВА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Х -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сельскохозяйственного использования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TimesET;Times New Roman" w:hAnsi="TimesET;Times New Roman"/>
                <w:b/>
                <w:caps/>
                <w:sz w:val="16"/>
              </w:rPr>
              <w:t>Зоны рекриационного назначения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-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на рекреационно-ланшафтных территор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right="-289"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леи, скверы, объекты благоустройства (в том числе площадки для выгула собак, площадки для мусоросборников и озеленения, малые архитектурные формы (в том числе городская мебель, биотуалеты, ограды),  элементы дизайна, скульптурные композиции, объекты декоративно-монументального искусства, в том числе на территориях общего пользования, а также отделения милиции, пункты оказания первой медицинской помощи, объекты пожарной охраны (гидранты, резервуары, противопожарные водоемы), объекты инженерной инфраструктуры , рекламные конструкции, банкоматы, строительные площадки, площадки для временного складирования грунта, разрешены в любой территориальной зоне при соблюдении требовани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71" w:firstLine="72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аметры застройки градостроительных зон корректируются и уточняются посредством и на основании проектов планировки территорий, разработанных и утвержденных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1418" w:firstLine="709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1418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9.  Градостроительные регламенты. Общественно-деловые зон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</w:rPr>
        <w:t>К общественно-деловым и коммерческим зонам относятся участки территории, преимущественно используемые и предназначенные для размещения зданий и сооружений общественно-делового назначения — административных зданий, офисов, объектов коммерческой деятельности, торговли, культуры, здравоохранения, общественного питания, бытового обслуживания, а также образовательных учреждений среднего и высшего профессионального образования, центров деловой, финансовой и общественной активности, культовых и иных зданий. В данной территориальной зоне можно размещать жилые зда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iCs/>
          <w:caps/>
          <w:szCs w:val="24"/>
        </w:rPr>
      </w:pPr>
      <w:r>
        <w:rPr>
          <w:rFonts w:cs="Arial" w:ascii="Arial" w:hAnsi="Arial"/>
          <w:bCs/>
          <w:iCs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О – 1.  Зона административно-деловой застройки 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она О-1 выделена для размещения  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объектов капитального строительства, предназначенных для оказания населению или организациям бытовых услу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00"/>
      </w:tblGrid>
      <w:tr>
        <w:trPr>
          <w:trHeight w:val="55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/>
              <w:rPr/>
            </w:pPr>
            <w:r>
              <w:rPr/>
              <w:t xml:space="preserve">общественное управление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/>
              <w:rPr/>
            </w:pPr>
            <w:r>
              <w:rPr/>
              <w:t>бытовое обслуживание (мастерские мелкого ремонта, ателье, бани, парикмахерские, прачечные, похоронные бюро)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емельного участка – 0,025 га.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      </w:r>
          </w:p>
          <w:p>
            <w:pPr>
              <w:pStyle w:val="Normal"/>
              <w:rPr/>
            </w:pPr>
            <w:r>
              <w:rPr/>
              <w:t>Обеспечение открытости и проницаемости территорий для визуального восприятия, условий для беспрепятственного передвижения населения;</w:t>
            </w:r>
          </w:p>
          <w:p>
            <w:pPr>
              <w:pStyle w:val="Normal"/>
              <w:rPr/>
            </w:pPr>
            <w:r>
              <w:rPr/>
              <w:t>Ограда – прозрачная, не выше 2-х м от планировочной отметки земли, цоколь не выше 0,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567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/>
            </w:pPr>
            <w:r>
              <w:rPr/>
              <w:t>подземные, встроенные в здания и многоярусные автостоянк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/>
            </w:pPr>
            <w:r>
              <w:rPr/>
              <w:t>общественные туалеты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      </w:r>
          </w:p>
          <w:p>
            <w:pPr>
              <w:pStyle w:val="Normal"/>
              <w:rPr/>
            </w:pPr>
            <w:r>
              <w:rPr/>
              <w:t>Обеспечение открытости и проницаемости территорий для визуального восприятия, условий для беспрепятственного передвижения населения;</w:t>
            </w:r>
          </w:p>
          <w:p>
            <w:pPr>
              <w:pStyle w:val="Normal"/>
              <w:rPr/>
            </w:pPr>
            <w:r>
              <w:rPr/>
              <w:t>Ограда – прозрачная, не выше 2-х м от планировочной отметки земли, цоколь не выше 0,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станции технического обслуживания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крупные  предприятия  обслуживания,  требующие  по  нормам больших автостоянок (более чем на 50 автомобилей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универсальные развлекательные комплекс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многоквартирные жилые дома без встроенных помещени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рын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автомобильные мой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временные сооружения мелкорозничной торговл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.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/>
              <w:t>автостоянки, гараж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автозаправочные станци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      </w:r>
          </w:p>
          <w:p>
            <w:pPr>
              <w:pStyle w:val="Normal"/>
              <w:rPr/>
            </w:pPr>
            <w:r>
              <w:rPr/>
              <w:t>Обеспечение открытости и проницаемости территорий для визуального восприятия, условий для беспрепятственного передвижения населения;</w:t>
            </w:r>
          </w:p>
          <w:p>
            <w:pPr>
              <w:pStyle w:val="Normal"/>
              <w:rPr/>
            </w:pPr>
            <w:r>
              <w:rPr/>
              <w:t>Ограда – прозрачная, не выше 2-х м от планировочной отметки земли, цоколь не выше 0,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bCs/>
          <w:caps/>
          <w:szCs w:val="32"/>
        </w:rPr>
        <w:t xml:space="preserve">О </w:t>
      </w:r>
      <w:r>
        <w:rPr>
          <w:rFonts w:cs="Arial" w:ascii="Arial" w:hAnsi="Arial"/>
          <w:caps/>
          <w:szCs w:val="32"/>
        </w:rPr>
        <w:t>–</w:t>
      </w:r>
      <w:r>
        <w:rPr>
          <w:rFonts w:cs="Arial" w:ascii="Arial" w:hAnsi="Arial"/>
          <w:bCs/>
          <w:caps/>
          <w:szCs w:val="32"/>
        </w:rPr>
        <w:t xml:space="preserve"> 2. Зона Учреждений здравоохранения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она О - 2 выделена для размещения объектов капитального строительства, предназначенных для оказания гражданам медицинской помощ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00"/>
      </w:tblGrid>
      <w:tr>
        <w:trPr>
          <w:trHeight w:val="55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здравоохранение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емельного участка – 0,025 га.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      </w:r>
          </w:p>
          <w:p>
            <w:pPr>
              <w:pStyle w:val="Normal"/>
              <w:rPr/>
            </w:pPr>
            <w:r>
              <w:rPr/>
              <w:t>Ограда – не выше 2,0 м от планировочной отметки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объекты, связанные с отправлением культа (при условии ограничения обрядовых услуг и шумовых эффектов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отдельно стоящие или встроенные в здания гараж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парковки перед объектами оздоровительных, обслуживающих и коммерческих видов использования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спортзалы (с бассейном или без), бассейны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спортплощадки, теннисные корты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киоски аптечные и товаров первой необходимост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/>
              <w:t>общественные туалеты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      </w:r>
          </w:p>
          <w:p>
            <w:pPr>
              <w:pStyle w:val="Normal"/>
              <w:rPr/>
            </w:pPr>
            <w:r>
              <w:rPr/>
              <w:t>Ограда – не выше 2,0 м от планировочной отметки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rPr/>
            </w:pPr>
            <w:r>
              <w:rPr/>
              <w:t>приюты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rPr/>
            </w:pPr>
            <w:r>
              <w:rPr/>
              <w:t>отделения связи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магазины товаров первой необходим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планировочного элемента: не менее 5 м, если проектом планировки не установлено иное. Совмещение линии застройки с красной линией допускается в условиях реконструкции и в районах исторической застройки;</w:t>
            </w:r>
          </w:p>
          <w:p>
            <w:pPr>
              <w:pStyle w:val="Normal"/>
              <w:rPr/>
            </w:pPr>
            <w:r>
              <w:rPr/>
              <w:t>Ограда – не выше 2,0 м от планировочной отметки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О – 3. Зона образовательных учреждений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она О - 3 выделена для размещения объектов капитального строительства, предназначенных для воспитания, образования и просвещения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000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образование и просвещение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для вновь строящихся дошкольных общеобразовательных учреждений принимается из расчета 40 м2 на 1 место, при вместимости до 100 мест - 35 м2 на 1 место; для встроенного здания дошкольного общеобразовательного учреждения при вместимости более 100 мест - не менее 29 м2 на 1 место;</w:t>
            </w:r>
          </w:p>
          <w:p>
            <w:pPr>
              <w:pStyle w:val="Normal"/>
              <w:rPr/>
            </w:pPr>
            <w:r>
              <w:rPr/>
              <w:t>Площадь земельного участка общеобразовательных школ  принимается из расчета 50 м2 на 1 учащегося при вместимости до 400 мест и от 500 до 600 мест, 60 м2 на 1 учащегося при вместимости от 400 до 500 мест, 40 м2 на 1 учащегося при вместимости от 600 до 800 мест; 33 м2 – вместимостью свыше 800 мест;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  <w:t>При расположении общеобразовательных учреждений на внутриквартальных проездах с периодическим (нерегулярным) движением автотранспорта минимальный разрыв от границы участка учреждения до проезда 25 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участка  общеобразовательных учреждений ограждается решетчатым забором металлическим, бетонным, кирпичным высотой 1,6–2,0 м и полосой зеленых наса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спортплощадки, спортзалы, бассейны, тир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мастерские (художественные, скульптурные, столярные и др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библиотеки, архив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информационные, компьютерные центр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музеи, выставочные залы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столовые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rPr/>
            </w:pPr>
            <w:r>
              <w:rPr/>
              <w:t>парков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О – 4. Зона объектов социального назначения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</w:r>
    </w:p>
    <w:p>
      <w:pPr>
        <w:pStyle w:val="Normal"/>
        <w:keepLines/>
        <w:widowControl w:val="false"/>
        <w:spacing w:lineRule="atLeast" w:line="24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она О - 4 выделена для размещения объектов капитального строительства, предназначенных для оказания гражданам социальной помощи размещение объектов капитального строительства для размещения отделений почты и телеграфа; объектов капитального строительства; общественных некоммерческих организаций: благотворительных организаций, клубов по интересам; 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</w:r>
    </w:p>
    <w:p>
      <w:pPr>
        <w:pStyle w:val="Normal"/>
        <w:keepLines/>
        <w:widowControl w:val="false"/>
        <w:spacing w:lineRule="atLeast" w:line="240" w:before="0" w:after="12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000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rPr/>
            </w:pPr>
            <w:r>
              <w:rPr/>
              <w:t>социальное обслуживание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rPr/>
            </w:pPr>
            <w:r>
              <w:rPr/>
              <w:t>спор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для вновь строящихся дошкольных общеобразовательных учреждений принимается из расчета 40 м2 на 1 место, при вместимости до 100 мест - 35 м2 на 1 место; для встроенного здания дошкольного общеобразовательного учреждения при вместимости более 100 мест - не менее 29 м2 на 1 место;</w:t>
            </w:r>
          </w:p>
          <w:p>
            <w:pPr>
              <w:pStyle w:val="Normal"/>
              <w:rPr/>
            </w:pPr>
            <w:r>
              <w:rPr/>
              <w:t>Площадь земельного участка общеобразовательных школ  принимается из расчета 50 м2 на 1 учащегося при вместимости до 400 мест и от 500 до 600 мест, 60 м2 на 1 учащегося при вместимости от 400 до 500 мест, 40 м2 на 1 учащегося при вместимости от 600 до 800 мест; 33 м2 – вместимостью свыше 800 мест;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  <w:t>При расположении общеобразовательных учреждений на внутриквартальных проездах с периодическим (нерегулярным) движением автотранспорта минимальный разрыв от границы участка учреждения до проезда 25 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участка  общеобразовательных учреждений ограждается решетчатым забором металлическим, бетонным, кирпичным высотой 1,6–2,0 м и полосой зеленых наса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предприятия общественного питания (кафе, закусочные, рестораны, бары)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телевизионные и радио студи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почтовые отделения, отделения связ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апте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гостиницы, дома приёма гостей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магазины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бани; сауны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парковки перед объектами спортивно-зрелищных, обслуживающих и коммерческих видов использования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отдельно стоящие или встроенные в здания автостоян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видеосалоны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киос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/>
            </w:pPr>
            <w:r>
              <w:rPr/>
              <w:t>общественные туалеты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275"/>
        <w:gridCol w:w="2109"/>
      </w:tblGrid>
      <w:tr>
        <w:trPr>
          <w:trHeight w:val="552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>спортивные арены (с трибунами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>велотрек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/>
            </w:pPr>
            <w:r>
              <w:rPr/>
              <w:t>мотодромы, картинг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конноспортивные школы.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для вновь строящихся дошкольных общеобразовательных учреждений принимается из расчета 40 м2 на 1 место, при вместимости до 100 мест - 35 м2 на 1 место; для встроенного здания дошкольного общеобразовательного учреждения при вместимости более 100 мест - не менее 29 м2 на 1 место;</w:t>
            </w:r>
          </w:p>
          <w:p>
            <w:pPr>
              <w:pStyle w:val="Normal"/>
              <w:rPr/>
            </w:pPr>
            <w:r>
              <w:rPr/>
              <w:t>Площадь земельного участка общеобразовательных школ  принимается из расчета 50 м2 на 1 учащегося при вместимости до 400 мест и от 500 до 600 мест, 60 м2 на 1 учащегося при вместимости от 400 до 500 мест, 40 м2 на 1 учащегося при вместимости от 600 до 800 мест; 33 м2 – вместимостью свыше 800 мест;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  <w:t>При расположении общеобразовательных учреждений на внутриквартальных проездах с периодическим (нерегулярным) движением автотранспорта минимальный разрыв от границы участка учреждения до проезда 25 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участка  общеобразовательных учреждений ограждается решетчатым забором металлическим, бетонным, кирпичным высотой 1,6–2,0 м и полосой зеленых наса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О – 5. Зона объектов религиозного назначени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она О - 5 выделена для размещения объектов капитального строительства, предназначенных для отправления религиозных обрядов;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000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религиозное использование (церкви, соборы, храмы, часовни, монастыри, мечети, молельные дома, монастыри, скиты, воскресные школы, семинарии, духовные училища)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сходя из удельного показателя - 7 м2 площади участка на единицу вместимости храма. При строительстве храмовых комплексов в районах стесненной сельской застройки допускается уменьшение удельного показателя земельного участка (м2 на единицу вместимости), но не более чем на 20-25%.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храмового комплекса должна быть озеленена не менее 15% площади участка;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гостиницы, дома приезжи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жилые дома священнослужителей и обслуживающего персона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братские и сестринские корпус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хозяйственные корпус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парков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гараж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магазины товаров первой необходим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апте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rPr/>
            </w:pPr>
            <w:r>
              <w:rPr/>
              <w:t>общественные туалеты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1418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0.  Градостроительные регламенты. Жилые зоны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жилым зонам относятся участки территории поселения, используемые и предназначенные для размещения жилых домов, хозяйственных построек, построек, необходимых для хранения и обслуживания индивидуальных транспортных средств, иных зданий и сооружений, необходимых для ведения домашнего хозяйства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объектов образования, стоянок автомобильного транспорта, гаражей и иных объектов, деятельность которых не оказывает вредного воздействия на окружающую среду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3"/>
        <w:rPr>
          <w:rFonts w:ascii="Arial" w:hAnsi="Arial" w:cs="Arial"/>
          <w:bCs/>
          <w:i/>
          <w:i/>
          <w:iCs/>
          <w:caps/>
          <w:szCs w:val="32"/>
        </w:rPr>
      </w:pPr>
      <w:r>
        <w:rPr>
          <w:rFonts w:cs="Arial" w:ascii="Arial" w:hAnsi="Arial"/>
          <w:bCs/>
          <w:i/>
          <w:iCs/>
          <w:caps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Ж – 1. Зона   жилой застройк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она включает в себя преимущественно кварталы жилых домов , не предназначенных для раздела на квартиры (дом, пригодный для постоянного проживания, высотой не выше трех надземных этажей; 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мещение гаражей и подсобных сооружени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858"/>
      </w:tblGrid>
      <w:tr>
        <w:trPr>
          <w:trHeight w:val="55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/>
            </w:pPr>
            <w:r>
              <w:rPr/>
              <w:t xml:space="preserve">малоэтажная жилая застройка (индивидуальное жилищное строительство; размещение дачных домов и садовых домов);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/>
            </w:pPr>
            <w:r>
              <w:rPr/>
              <w:t>приусадебный участок личного подсобного хозяйства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/>
            </w:pPr>
            <w:r>
              <w:rPr/>
              <w:t>блокированная жилая застройка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– 0,03 га;</w:t>
            </w:r>
          </w:p>
          <w:p>
            <w:pPr>
              <w:pStyle w:val="Normal"/>
              <w:rPr/>
            </w:pPr>
            <w:r>
              <w:rPr/>
              <w:t xml:space="preserve">1) максимальный размер приусадебного участка личного подсобного хозяйства– 0,25 га, минимальный размер – 0,01 га; </w:t>
            </w:r>
          </w:p>
          <w:p>
            <w:pPr>
              <w:pStyle w:val="Normal"/>
              <w:rPr/>
            </w:pPr>
            <w:r>
              <w:rPr/>
              <w:t>2) максимальный размер земельного участка под малоэтажную и блокированную жилую застройку– 0,25 га, минимальный размер – 0,02 га</w:t>
            </w:r>
          </w:p>
          <w:p>
            <w:pPr>
              <w:pStyle w:val="Normal"/>
              <w:rPr/>
            </w:pPr>
            <w:r>
              <w:rPr/>
              <w:t>3) максимальный размер земельного участка для объектов торговли и обслуживания – 0,25 га, минимальный размер – 0,03 га</w:t>
            </w:r>
          </w:p>
          <w:p>
            <w:pPr>
              <w:pStyle w:val="Normal"/>
              <w:rPr/>
            </w:pPr>
            <w:r>
              <w:rPr/>
              <w:t>4) максимальный размер земельного участка для сбора твердых бытовых отходов– 0,003 га минимальный размер – 0,001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здания следует размещать с отступом от красных линий  магистральных улиц  - 5 м, жилых улиц – 3 м. В кварталах со сложившейся застройкой по красной линии допускается совмещение линии застройки с красной линией;</w:t>
            </w:r>
          </w:p>
          <w:p>
            <w:pPr>
              <w:pStyle w:val="Normal"/>
              <w:rPr/>
            </w:pPr>
            <w:r>
              <w:rPr/>
              <w:t>Высота жилых домов  до верха плоской кровли не более 10,0 м до конька скатной кровли не более 15,0 м;</w:t>
            </w:r>
          </w:p>
          <w:p>
            <w:pPr>
              <w:pStyle w:val="Normal"/>
              <w:rPr/>
            </w:pPr>
            <w:r>
              <w:rPr/>
              <w:t xml:space="preserve">Ограждение земельных участков со стороны улиц должно быть  выдержано в едином стиле на протяжении одного квартала с обеих сторон улиц, высота ограждения  до 2-х м. </w:t>
            </w:r>
          </w:p>
          <w:p>
            <w:pPr>
              <w:pStyle w:val="Normal"/>
              <w:rPr/>
            </w:pPr>
            <w:r>
              <w:rPr/>
              <w:t xml:space="preserve">По границе с соседними земельными участками  ограждения должны быть проветриваемыми (заполнение не более 50%), высотой до 2-х метров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 или сетчатых заборов высотой до 2 м при определении внутренних границ пользования; </w:t>
            </w:r>
          </w:p>
          <w:p>
            <w:pPr>
              <w:pStyle w:val="Normal"/>
              <w:rPr/>
            </w:pPr>
            <w:r>
              <w:rPr/>
              <w:t>Расстояние от хозяйственных построек до красных линий улиц и проездов должно быть не менее 3 м;</w:t>
            </w:r>
          </w:p>
          <w:p>
            <w:pPr>
              <w:pStyle w:val="Normal"/>
              <w:rPr/>
            </w:pPr>
            <w:r>
              <w:rPr/>
              <w:t>Расстояния до границы соседнего приквартирного участка по санитарно-бытовым условиям должны быть не менее от отдельно стоящего или блокированного дома - 3 м; от постройки для содержания скота и птицы — 4 м; от других построек (бани, гаража и др.) — 1 м; от стволов высокорослых деревьев —4 м; среднерослых — 2 м; от кустарника — 1м. Разрешается блокировка хозяйственных построек по взаимному согласию домовладельцев;</w:t>
            </w:r>
          </w:p>
          <w:p>
            <w:pPr>
              <w:pStyle w:val="Normal"/>
              <w:rPr/>
            </w:pPr>
            <w:r>
              <w:rPr/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      </w:r>
          </w:p>
          <w:p>
            <w:pPr>
              <w:pStyle w:val="Normal"/>
              <w:rPr/>
            </w:pPr>
            <w:r>
              <w:rPr/>
              <w:t>Расстояния  между жилым домом и хозяйственными постройками, а также между хозяйственными постройками в пределах одного земельного участка не нормируются;</w:t>
            </w:r>
          </w:p>
          <w:p>
            <w:pPr>
              <w:pStyle w:val="Normal"/>
              <w:rPr/>
            </w:pPr>
            <w:r>
              <w:rPr/>
      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      </w:r>
          </w:p>
          <w:p>
            <w:pPr>
              <w:pStyle w:val="Normal"/>
              <w:rPr/>
            </w:pPr>
            <w:r>
              <w:rPr/>
              <w:t>Высота хозяйственных построек не должна превышать 6,5 м;</w:t>
            </w:r>
          </w:p>
          <w:p>
            <w:pPr>
              <w:pStyle w:val="Normal"/>
              <w:rPr/>
            </w:pPr>
            <w:r>
              <w:rPr/>
              <w:t>При устройстве на своем участке колодцев и отстойников следует руководствоваться требованиями СанПиН 2.1.4.1075-02;</w:t>
            </w:r>
          </w:p>
          <w:p>
            <w:pPr>
              <w:pStyle w:val="Normal"/>
              <w:rPr/>
            </w:pPr>
            <w:r>
              <w:rPr/>
              <w:t>Запрещается устройство индивидуальных отстойников за пределами своих уча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застройки участка не должен превышать 50;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отдельно стоящие или пристроенные к жилому дому гаражи или открытые автостоянки: 1 - 2 машиноместа на индивидуальный участок, расположенные в границах личных земельных участков без нарушения принципов добрососед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детские площадки, игровые комплекс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физкультурно-оздоровительные сооруж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площадки отдыха для взрослых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хозяйственные построй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строения для содержания домашнего скота и птиц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индивидуальные бани, надворные туалет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сады, огороды, палисадни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теплицы, оранжере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rPr/>
            </w:pPr>
            <w:r>
              <w:rPr/>
              <w:t>площадки для сбора мусора;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земельного участка– 0,25 га., минимальный размер – 0,03 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5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парикмахерски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апте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отделения связ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объекты культового на знач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кафе, закусочные, столовые в отдельно стоящих здания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пошивочные ателье, ремонтные мастерские бытовой техники, парикмахерские и иные объекты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спортплощад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гостевые дом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земельного участка– 0,25 га., минимальный размер – 0,03 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50% от его площад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Ж- 2.   Зона среднеэтажной жилой застройк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она жилой застройки Ж-2 выделена для формирования жилых районов с размещением 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 подземных гаражей и автостоянок;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000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rPr/>
            </w:pPr>
            <w:r>
              <w:rPr/>
              <w:t>среднеэтажная жилая застройк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щадь земельного участка для многоквартирных жилых домов рассчитывается по "Методическим указаниям по расчету нормативных размеров земельного участка в кондоминиумах" (СП 30-101-98);</w:t>
            </w:r>
          </w:p>
          <w:p>
            <w:pPr>
              <w:pStyle w:val="Normal"/>
              <w:rPr/>
            </w:pPr>
            <w:r>
              <w:rPr/>
              <w:t>Если фактическая площадь земельного участка в существующей застройке меньше нормативных размеров, определенных по СП 30-101-98, и увеличение размеров земельного участка за счет смежных земельных участков не представляется возможным, то границы участка жилого дома устанавливаются по существующим границам; сверхнормативная территория может быть передана домовладельцам в собственность или аренду только при условии, что она не может быть использована в качестве самостоятельного объекта в соответствии с утвержденной градостроительной документацией;</w:t>
            </w:r>
          </w:p>
          <w:p>
            <w:pPr>
              <w:pStyle w:val="Normal"/>
              <w:rPr/>
            </w:pPr>
            <w:r>
              <w:rPr/>
              <w:t>1) максимальный размер земельного участка под среднеэтажную жилую застройку– 0,25 га., минимальный размер – 0,05 га</w:t>
            </w:r>
          </w:p>
          <w:p>
            <w:pPr>
              <w:pStyle w:val="Normal"/>
              <w:rPr/>
            </w:pPr>
            <w:r>
              <w:rPr/>
              <w:t>2) максимальный размер земельного участка для объектов торговли и обслуживания – 0,25 га., минимальный размер – 0,03 га</w:t>
            </w:r>
          </w:p>
          <w:p>
            <w:pPr>
              <w:pStyle w:val="Normal"/>
              <w:rPr/>
            </w:pPr>
            <w:r>
              <w:rPr/>
              <w:t>3) максимальный размер земельного участка для сбора твердых бытовых отходов– 0,003 га минимальный размер – 0,001 га</w:t>
            </w:r>
          </w:p>
          <w:p>
            <w:pPr>
              <w:pStyle w:val="Normal"/>
              <w:rPr/>
            </w:pPr>
            <w:r>
              <w:rPr/>
      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      </w:r>
          </w:p>
          <w:p>
            <w:pPr>
              <w:pStyle w:val="Normal"/>
              <w:rPr/>
            </w:pPr>
            <w:r>
              <w:rPr/>
              <w:t>Предельные минимальные и максимальные размеры не применять для вспомогательных и условно разрешенных видов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застройки от красных линий не менее 5 м, если иное не определено проектом планировки. Допускается совмещение линии застройки с красной линией в районах сложившейся застрой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5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rPr/>
            </w:pPr>
            <w:r>
              <w:rPr/>
              <w:t>площадки детские, спортивные, хозяйственные, для отдых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rPr/>
            </w:pPr>
            <w:r>
              <w:rPr/>
              <w:t>гаражи для индивидуальных легковых автомобиле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rPr/>
            </w:pPr>
            <w:r>
              <w:rPr/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rPr/>
            </w:pPr>
            <w:r>
              <w:rPr/>
              <w:t>хозяйственные постройки без права содержания в них домашнего скота и птицы, для жителей жилых домов, расположенных в данной зон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 xml:space="preserve">школы начальные и средние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аптек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общежит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отделения связ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киоски, временные павильоны розничной торговли и обслуживания населе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кафе, закусочные, столовые в отдельно стоящих зданиях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пошивочные ателье, ремонтные мастерские бытовой техники, парикмахерские и иные объекты обслужива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/>
            </w:pPr>
            <w:r>
              <w:rPr/>
              <w:t>объекты культового на значени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жилищно-эксплуатационные и аварийно-диспетчерские службы;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 21.   Градостроительные регламенты. Производственная территор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П-1.   Земли промышленност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она П - 1 выделена для обеспечения правовых условий формирования коммунально-производственных предприятий, требующих организации санитарно-защитных зон радиусом до 300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00"/>
      </w:tblGrid>
      <w:tr>
        <w:trPr>
          <w:trHeight w:val="55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промышленные предприятия и коммунально-складские объекты III, IV, V класса санитарной классифик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предприятия, отдельные здания и сооружения с производством меньшего класса относительно основного производств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производственные базы и складские помещения строительных и других предприятий, требующие большегрузного или железнодорожного транспорт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автотранспортные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автобусные парк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гаражи боксового типа, многоэтажные, подземные и наземные гаражи, автостоянки на отдельном земельном участк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гаражи и автостоянки для постоянного хранения грузовых автомобиле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станции технического обслуживания автомобилей, авторемонтные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объекты складского назначения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офисы, конторы, административные служб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пожарные част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/>
            </w:pPr>
            <w:r>
              <w:rPr/>
              <w:t>автозаправочные станц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тность застройки определяется с учетом требований СНиП ??-89-80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территории  10 - 15 % площадки предприят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/>
            </w:pPr>
            <w:r>
              <w:rPr/>
              <w:t xml:space="preserve">проектные, научно-исследовательские, конструкторские и изыскательские организации и лаборатории, связанные с обслуживанием предприятий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/>
            </w:pPr>
            <w:r>
              <w:rPr/>
      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/>
            </w:pPr>
            <w:r>
              <w:rPr/>
              <w:t>помещения обслуживающего персонал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/>
            </w:pPr>
            <w:r>
              <w:rPr/>
              <w:t>специализированные магазины оптовой, мелкооптовой, розничной торговли по продаже товаров собственн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rPr/>
            </w:pPr>
            <w:r>
              <w:rPr/>
              <w:t>автостоянки для временного хранения грузовых автомобиле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 xml:space="preserve">санитарно-технические сооружения и установки коммунального назначения, склады временного хранения утильсырья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 xml:space="preserve">гостиницы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>профессионально-технические учебные завед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>поликлиники предприят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>аптек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/>
            </w:pPr>
            <w:r>
              <w:rPr/>
              <w:t>антенны сотовой связ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ветеринарные лечебницы с содержанием животных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before="120" w:after="120"/>
        <w:ind w:firstLine="709"/>
        <w:jc w:val="both"/>
        <w:outlineLvl w:val="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Статья 22.  Градостроительные регламенты.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 w:eastAsia="en-US"/>
        </w:rPr>
        <w:t>о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  <w:b/>
          <w:lang w:val="en-US" w:eastAsia="en-US"/>
        </w:rPr>
        <w:t xml:space="preserve"> специального использования</w:t>
      </w:r>
    </w:p>
    <w:p>
      <w:pPr>
        <w:pStyle w:val="Normal"/>
        <w:spacing w:lineRule="atLeast" w:line="240" w:before="8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Cs/>
          <w:caps/>
          <w:szCs w:val="32"/>
        </w:rPr>
      </w:pPr>
      <w:r>
        <w:rPr>
          <w:rFonts w:cs="Arial" w:ascii="Arial" w:hAnsi="Arial"/>
          <w:bCs/>
          <w:caps/>
          <w:szCs w:val="32"/>
        </w:rPr>
        <w:t>СН – 1.   Земли специального назначения</w:t>
      </w:r>
    </w:p>
    <w:p>
      <w:pPr>
        <w:pStyle w:val="Normal"/>
        <w:keepLines/>
        <w:widowControl w:val="false"/>
        <w:spacing w:lineRule="atLeast" w:line="240"/>
        <w:ind w:firstLine="72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  <w:t>Зона С - 1 выделена для обеспечения правовых условий использования участков кладбищ, скотомогильников.</w:t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2000"/>
      </w:tblGrid>
      <w:tr>
        <w:trPr>
          <w:trHeight w:val="55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кладбищ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крематор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культовые объект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дома траурных обряд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колумбар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скотомогильни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/>
            </w:pPr>
            <w:r>
              <w:rPr/>
              <w:t>мастерские по изготовлению ритуальных принадлежностей;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й на минимальный размер земельных участков нет 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>хозяйственные корпус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>парков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6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 23.   Градостроительные регламенты. Зоны сельскохозяйственного исполь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1"/>
        <w:jc w:val="center"/>
        <w:outlineLvl w:val="3"/>
        <w:rPr>
          <w:rFonts w:ascii="Arial" w:hAnsi="Arial" w:cs="Arial"/>
          <w:b/>
          <w:b/>
          <w:bCs/>
          <w:i/>
          <w:i/>
          <w:iCs/>
          <w:caps/>
          <w:szCs w:val="32"/>
        </w:rPr>
      </w:pPr>
      <w:r>
        <w:rPr>
          <w:rFonts w:cs="Arial" w:ascii="Arial" w:hAnsi="Arial"/>
          <w:b/>
          <w:bCs/>
          <w:i/>
          <w:iCs/>
          <w:caps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1418" w:firstLine="709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Зона СХ – 1</w:t>
      </w:r>
      <w:r>
        <w:rPr>
          <w:rFonts w:cs="Arial" w:ascii="Arial" w:hAnsi="Arial"/>
          <w:bCs/>
        </w:rPr>
        <w:t xml:space="preserve"> Зона сельскохозяйственного исполь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000"/>
      </w:tblGrid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растение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выращивание зерновых и иных сельскохозяйственных культур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овощеводство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выращивание тонизирующих, лекарственных, цветочных культур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сад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выращивание льна и конопл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животн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скот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звер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птице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свин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пчел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рыбоводств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научное обеспечение сельского хозяйства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хранение и переработка сельскохозяйственной продукци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ведение личного подсобного хозяйства на полевых участках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питомник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огородничеств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лесные насаж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лесозащитные полос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водные объект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офисы, конторы административных служб предприят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внутрихозяйственные дороги и коммуникац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гаражи и автостоянки для постоянного хранения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/>
            </w:pPr>
            <w:r>
              <w:rPr/>
              <w:t>объекты технического и инженерного обеспечения предприятий;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застройки 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1418" w:firstLine="709"/>
        <w:jc w:val="center"/>
        <w:outlineLvl w:val="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Статья 24.  Градостроительные регламенты.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 w:eastAsia="en-US"/>
        </w:rPr>
        <w:t>он</w:t>
      </w:r>
      <w:r>
        <w:rPr>
          <w:rFonts w:cs="Arial" w:ascii="Arial" w:hAnsi="Arial"/>
          <w:b/>
        </w:rPr>
        <w:t>ы</w:t>
      </w:r>
      <w:r>
        <w:rPr>
          <w:rFonts w:cs="Arial" w:ascii="Arial" w:hAnsi="Arial"/>
          <w:b/>
          <w:lang w:val="en-US" w:eastAsia="en-US"/>
        </w:rPr>
        <w:t xml:space="preserve"> рекриационного назначения</w:t>
      </w:r>
    </w:p>
    <w:p>
      <w:pPr>
        <w:pStyle w:val="Normal"/>
        <w:shd w:fill="FFFFFF" w:val="clear"/>
        <w:tabs>
          <w:tab w:val="clear" w:pos="709"/>
          <w:tab w:val="left" w:pos="1876" w:leader="none"/>
        </w:tabs>
        <w:spacing w:lineRule="atLeast" w:line="240" w:before="80" w:after="0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tLeast" w:line="240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Зона Р-1 – </w:t>
      </w:r>
      <w:r>
        <w:rPr>
          <w:rFonts w:cs="Arial" w:ascii="Arial" w:hAnsi="Arial"/>
        </w:rPr>
        <w:t>Зона рекреационно-ланшафтных территори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b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00"/>
      </w:tblGrid>
      <w:tr>
        <w:trPr>
          <w:trHeight w:val="552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rPr/>
            </w:pPr>
            <w:r>
              <w:rPr/>
              <w:t>парки, лесопарки, скверы, бульвар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rPr/>
            </w:pPr>
            <w:r>
              <w:rPr/>
              <w:t>малые архитектурные формы, скульптурные композици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rPr/>
            </w:pPr>
            <w:r>
              <w:rPr/>
              <w:t>прокат игрового и спортивного инвентар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rPr/>
            </w:pPr>
            <w:r>
              <w:rPr/>
              <w:t>предприятия общественного питания (кафе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rPr/>
            </w:pPr>
            <w:r>
              <w:rPr/>
              <w:t>киоски, лоточная торговля, временные павильоны розничной торговли и обслуживания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rPr/>
            </w:pPr>
            <w:r>
              <w:rPr/>
              <w:t>некапитальные строения и инфраструктура для отдыха на природе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 для общественной застройки – до 2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67"/>
      </w:tblGrid>
      <w:tr>
        <w:trPr>
          <w:trHeight w:val="552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54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/>
              <w:t>хозяйственные корпу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/>
              <w:t>игровые площадк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/>
            </w:pPr>
            <w:r>
              <w:rPr/>
              <w:t xml:space="preserve">спортплощадки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открытые стоянки для автомобилей;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709"/>
      </w:tblGrid>
      <w:tr>
        <w:trPr>
          <w:trHeight w:val="55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/>
            </w:pPr>
            <w:r>
              <w:rPr/>
              <w:t>коммунальные, складские и производственные предприятия различного профиля тепличные и парниковые хозяйств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/>
            </w:pPr>
            <w:r>
              <w:rPr/>
              <w:t>цеха по приготовлению кормов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/>
            </w:pPr>
            <w:r>
              <w:rPr/>
              <w:t>хранилища фруктов, овощей, картофеля, зерн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/>
            </w:pPr>
            <w:r>
              <w:rPr/>
              <w:t>гаражи и парки по ремонту, техническому обслуживанию и хранению автомобилей и сельскохозяйственной техник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/>
            </w:pPr>
            <w:r>
              <w:rPr/>
              <w:t>станции технического обслуживания автомобилей и авторемонтные предприятия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/>
            </w:pPr>
            <w:r>
              <w:rPr/>
              <w:t>склады горюче-смазочных 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rPr>
                <w:bCs/>
              </w:rPr>
            </w:pPr>
            <w:r>
              <w:rPr/>
              <w:t>склады минеральных удобрений, ядохимикатов и химических средств защиты растений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й на мин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  <w:t>Ограничений на максимальный размер земельных участков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туп от границ земельного участка – не менее 1-3 м </w:t>
            </w:r>
          </w:p>
          <w:p>
            <w:pPr>
              <w:pStyle w:val="Normal"/>
              <w:rPr/>
            </w:pPr>
            <w:r>
              <w:rPr/>
              <w:t>Отступ от красных линий – не менее 5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жность– до 1 э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эффициент застройки земельного участка - не более 70% от его площад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Жилые дома могут размещаться по красной линии жилых улиц в соответствии со сложившимися местными традициями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 xml:space="preserve">В существующей жилой застройке, где жилые дома выстроены по красной линии и улично-дорожная сеть не менее 20 м допускается устройство палисадников шириной не более 2 м, как элемент благоустройства придомовых территорий перед жилым домом. Высота ограждения должна быть не более 1м и выполнена из сетки Рабица или штакетника. 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2. Минимальное расстояние до границ смежного земельного участка от постройки для содержания скота и птицы – 4 м; от других построек (бани, гаражи и др.) – 1 м; от выгребных ям и надворных туалетов – 5 м; от стволов высокорослых деревьев – 4 м; среднерослых – 2 м; от кустарника – 1 м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3. Допускается блокировка жилых домов и хозяйственных построек на смежных земельных участках по взаимному согласию собственников жилых домов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Расстояние измеряется до наружных граней стен зданий, строений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4. На приусадебном участке предусматривается водонепроницаемый выгреб для жилого дома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5. При строительстве отдельно стоящих хозяйственных построек высотой более 3-х метров (до конька) расстояние до соседнего участка увеличивается с 1 м на 50 см на каждый метр превышения высоты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6. На участках возможно размещение хозяйственных построек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7. Расстояния от сараев для скота и птицы до шахтных колодцев питьевого назначения должно быть не менее 50 м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Допускается пристройка хозяйственного сарая, гаража, бани, теплицы к усадебному дому с соблюдением требований санитарных, зооветеринарных и противопожарных норм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8. Ограждение земельного участка возводит собственник (арендатор) земельного участка строго на своей территории. Ограждение должно быть сквозным высотой до 2 метров. Ограждение из массива высотой более 2 м может быть построено при условии письменного согласия владельца смежного участка, в случае его отсутствия - администрации поселения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9. В пожарных разрывах запрещено высаживать зеленые насаждения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 xml:space="preserve">10. При разделении участка на два и более, каждый участок должен иметь подъездные пути к нему. </w:t>
      </w:r>
    </w:p>
    <w:p>
      <w:pPr>
        <w:pStyle w:val="TextBody"/>
        <w:ind w:left="17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я: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1. Не разрешается размещать кладбища на территориях: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первого и второго поясов зон санитарной охраны источников централизованного водоснабжения и минеральных источников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2. Устройство кладбища осуществляется в соответствии с утвержденным проектом, в котором предусматривается: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наличие водоупорного слоя для кладбищ традиционного типа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система дренажа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обваловка территории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организация и благоустройство санитарно-защитной зоны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характер и площадь зеленых насаждений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организация подъездных путей и автостоянок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- 70% общей площади кладбища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канализование, водо-, тепло-, электроснабжение, благоустройство территории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 xml:space="preserve">3. Вновь создаваемые места погребения должны размещаться на расстоянии не менее: 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от границ селитебной территории не менее 300 м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TextBody"/>
        <w:ind w:left="17" w:hanging="0"/>
        <w:rPr>
          <w:sz w:val="18"/>
          <w:szCs w:val="18"/>
        </w:rPr>
      </w:pPr>
      <w:r>
        <w:rPr>
          <w:sz w:val="18"/>
          <w:szCs w:val="18"/>
        </w:rPr>
        <w:t>Размер санитарно-защитных зон после переноса кладбищ, а также закрытых кладбищ для новых погребений по истечении кладбищенского периода остается неизменной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ГРАД Знак"/>
    <w:qFormat/>
    <w:rPr>
      <w:sz w:val="24"/>
      <w:szCs w:val="24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8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9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30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31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33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8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4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7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3:00Z</dcterms:created>
  <dc:creator>Мортки</dc:creator>
  <dc:description/>
  <cp:keywords/>
  <dc:language>en-US</dc:language>
  <cp:lastModifiedBy>User</cp:lastModifiedBy>
  <cp:lastPrinted>2016-07-13T15:38:00Z</cp:lastPrinted>
  <dcterms:modified xsi:type="dcterms:W3CDTF">2017-01-23T13:03:00Z</dcterms:modified>
  <cp:revision>2</cp:revision>
  <dc:subject/>
  <dc:title/>
</cp:coreProperties>
</file>