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Совет Затеихи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учежского муниципального района Ива</w:t>
        <w:softHyphen/>
        <w:t>новской области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Третьего созыва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07.07.2016 г. № 1 </w:t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д.Затеиха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6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О   внесении изменений и дополнений в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Правила землепользования и застройки Затеихинского сельского поселения Пучежского муниципального района  Ивановской области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целях приведения Правил землепользования и застройки Затеихинского сельского поселения  </w:t>
      </w:r>
      <w:r>
        <w:rPr>
          <w:color w:val="000000"/>
          <w:spacing w:val="7"/>
          <w:sz w:val="24"/>
          <w:szCs w:val="24"/>
        </w:rPr>
        <w:t xml:space="preserve">в соответствие с федеральным </w:t>
      </w:r>
      <w:r>
        <w:rPr>
          <w:color w:val="000000"/>
          <w:spacing w:val="1"/>
          <w:sz w:val="24"/>
          <w:szCs w:val="24"/>
        </w:rPr>
        <w:t xml:space="preserve">законодательством, руководствуясь  Приказом Минэкономразвития России от 01.09.2014г № 540 «Об утверждении классификатора видов разрешенного использования земельных участков», </w:t>
      </w:r>
      <w:r>
        <w:rPr>
          <w:color w:val="000000"/>
          <w:spacing w:val="-1"/>
          <w:sz w:val="24"/>
          <w:szCs w:val="24"/>
        </w:rPr>
        <w:t xml:space="preserve"> Уставом Затеихинского сельского поселения, на основании результатов проведения публичных слушаний:</w:t>
      </w:r>
    </w:p>
    <w:p>
      <w:pPr>
        <w:pStyle w:val="Normal"/>
        <w:shd w:fill="FFFFFF" w:val="clear"/>
        <w:spacing w:before="259" w:after="0"/>
        <w:ind w:firstLine="36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Совет Затеихинского  сельского поселения </w:t>
      </w:r>
      <w:r>
        <w:rPr>
          <w:b/>
          <w:bCs/>
          <w:color w:val="000000"/>
          <w:spacing w:val="-5"/>
          <w:sz w:val="24"/>
          <w:szCs w:val="24"/>
        </w:rPr>
        <w:t>решил:</w:t>
      </w:r>
    </w:p>
    <w:p>
      <w:pPr>
        <w:pStyle w:val="Normal"/>
        <w:shd w:fill="FFFFFF" w:val="clear"/>
        <w:spacing w:before="259" w:after="0"/>
        <w:ind w:right="-540" w:firstLine="72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ind w:left="0" w:firstLine="1134"/>
        <w:jc w:val="both"/>
        <w:rPr/>
      </w:pPr>
      <w:r>
        <w:rPr>
          <w:color w:val="000000"/>
          <w:sz w:val="24"/>
          <w:szCs w:val="24"/>
        </w:rPr>
        <w:t xml:space="preserve">Внести   изменения   и дополнения    в     Правила землепользования и застройки    Затеихинского     сельского     поселения     Пучежского </w:t>
      </w:r>
      <w:r>
        <w:rPr>
          <w:color w:val="000000"/>
          <w:spacing w:val="-1"/>
          <w:sz w:val="24"/>
          <w:szCs w:val="24"/>
        </w:rPr>
        <w:t>муниципального района Ивановской области (Приложение №1)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ind w:left="0" w:firstLine="1134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Настоящее   решение обнародовать в порядке, установленном Уставом Затеихинского сельского поселения, разместить на официальном сайте Затеихинского сельского поселения.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spacing w:before="5" w:after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10" w:leader="none"/>
          <w:tab w:val="left" w:pos="2510" w:leader="none"/>
        </w:tabs>
        <w:spacing w:lineRule="exact" w:line="274"/>
        <w:ind w:firstLine="36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10" w:leader="none"/>
          <w:tab w:val="left" w:pos="2510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10" w:leader="none"/>
          <w:tab w:val="left" w:pos="2510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Затеихинского сельского поселения </w:t>
      </w:r>
    </w:p>
    <w:p>
      <w:pPr>
        <w:pStyle w:val="Normal"/>
        <w:shd w:fill="FFFFFF" w:val="clear"/>
        <w:tabs>
          <w:tab w:val="clear" w:pos="709"/>
          <w:tab w:val="left" w:pos="1910" w:leader="none"/>
          <w:tab w:val="left" w:pos="2510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Пучежского муниципального района</w:t>
      </w:r>
    </w:p>
    <w:p>
      <w:pPr>
        <w:pStyle w:val="Normal"/>
        <w:shd w:fill="FFFFFF" w:val="clear"/>
        <w:tabs>
          <w:tab w:val="clear" w:pos="709"/>
          <w:tab w:val="left" w:pos="1910" w:leader="none"/>
          <w:tab w:val="left" w:pos="2510" w:leader="none"/>
        </w:tabs>
        <w:spacing w:lineRule="exact" w:line="274"/>
        <w:jc w:val="both"/>
        <w:rPr/>
      </w:pPr>
      <w:r>
        <w:rPr>
          <w:sz w:val="24"/>
          <w:szCs w:val="24"/>
        </w:rPr>
        <w:t xml:space="preserve">Ивановской области                                                                        Н.К.Таничев                          </w:t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Совета </w:t>
      </w:r>
    </w:p>
    <w:p>
      <w:pPr>
        <w:pStyle w:val="Normal"/>
        <w:ind w:firstLine="360"/>
        <w:jc w:val="right"/>
        <w:rPr/>
      </w:pPr>
      <w:r>
        <w:rPr>
          <w:sz w:val="24"/>
          <w:szCs w:val="24"/>
        </w:rPr>
        <w:t xml:space="preserve">Затеихинского сельского поселения </w:t>
      </w:r>
    </w:p>
    <w:p>
      <w:pPr>
        <w:pStyle w:val="Normal"/>
        <w:ind w:right="-81" w:firstLine="720"/>
        <w:jc w:val="right"/>
        <w:rPr/>
      </w:pPr>
      <w:r>
        <w:rPr>
          <w:sz w:val="24"/>
          <w:szCs w:val="24"/>
        </w:rPr>
        <w:t xml:space="preserve">           № </w:t>
      </w:r>
      <w:r>
        <w:rPr>
          <w:sz w:val="24"/>
          <w:szCs w:val="24"/>
        </w:rPr>
        <w:softHyphen/>
        <w:t>1 от 07.07.2016 г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 и  дополнения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равила землепользования и застройки Затеихинского сельского поселения Пучежского муниципального района Ивановской области, утвержденные  решением Совета Затеихинского сельского поселения Пучежского муниципального района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ая редакция статьи 19. Градостроительные регламенты. Общественно-деловые и коммерческие зо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атья 19. Градостроительные регламенты. Общественно-деловые и коммерческие зоны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общественно-деловым и коммерческим зонам относятся участки территории, преимущественно используемые и предназначенные для размещения зданий и сооружений общественно-делового назначения — административных зданий, офисов, объектов коммерческой деятельности, торговли, культуры, здравоохранения, общественного питания, бытового обслуживания, а также образовательных учреждений среднего и высшего профессионального образования, центров деловой, финансовой и общественной активности, культовых и иных зданий. В данной территориальной зоне можно размещать жилые зд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-1. Зона административно-деловой застрой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она О-1 выделена для размещения  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; объектов капитального строительства, предназначенных для оказания населению или организациям бытовых услу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виды разрешенного использования недвижим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щественное управлени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ытовое обслуживание (мастерские мелкого ремонта, ателье, бани, парикмахерские, прачечные, похоронные бюро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земные, встроенные в здания и многоярусные автостоян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арковки перед объектами деловых, культурных, обслуживающих и коммерческих видов исполь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щественные туале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словно разрешенные виды использ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анции технического обслуживания автомоби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рупные  предприятия  обслуживания,  требующие  по  нормам больших автостоянок (более чем на 50 автомобиле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ниверсальные развлекательные комплекс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ногоквартирные жилые дома без встроенных помещ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ын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втомобильные мой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ременные сооружения мелкорозничной торговл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приятия и мастерские по оказанию услуг населению: производство и предоставление материалов, товаров, изготовление поделок по индивидуальным заказам (столярные изделия, изделия художественного литья, кузнечно-кованые изделия, изделия народных промыслов и др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втостоянки, гараж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втозаправочные стан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дельные параметры разрешенного использования недвижимости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ступ застройки от красных линий планировочного элемента: не менее 5 м, если проектом планировки не установлено иное. Совмещение линии застройки с красной линией допускается в условиях реконструкции и в районах исторической застрой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еспечение открытости и проницаемости территорий для визуального восприятия, условий для беспрепятственного передвижения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града – прозрачная, не выше 2-х м от планировочной отметки земли, цоколь не выше 0,5 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атериал ограды: металл, кирпич, бет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-2. Зона учреждений здравоохранения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она О - 2 выделена для размещения объектов капитального строительства, предназначенных для оказания гражданам медицинской помощ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разрешенные виды использования недвижим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дравоохранение (поликлиники, фельдшерские пункты, больницы и пункты здравоохранения, родильные дома, центры матери и ребенка, диагностические центры, санатории и профилактории, обеспечивающие оказание услуги по лече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объекты, связанные с отправлением культа (при условии ограничения обрядовых услуг и шумовых эффектов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отдельно стоящие или встроенные в здания гараж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парковки перед объектами оздоровительных, обслуживающих и коммерческих видов исполь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спортзалы (с бассейном или без), бассей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спортплощадки, теннисные кор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киоски аптечные и товаров первой необходим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общественные туале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словно разрешенные виды использ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прию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отделения связ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магазины товаров первой необходим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дельные параметры разрешенного использования недвижим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града – не выше 2,0 м от планировочной отметки земл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атериал ограды: металл, кирпич, дерев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лощадь зеленых насаждений и газонов должна составлять не менее 60% общей площади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– 3. Зона образовательных учре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она О - 3 выделена для размещения объектов капитального строительства, предназначенных для воспитания, образования и просве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разрешенные виды использования недвижим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разование и просвещение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спомогательные разрешенные виды использования (обязательное обслуживание детского учрежден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спортплощадки, спортзалы, бассейны, ти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мастерские (художественные, скульптурные, столярные и др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библиотеки, архив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информационные, компьютерные цент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музеи, выставочные зал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столовы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парко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дельные параметры разрешенного использования недвижим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ля общеобразовательного учреждения расстояние от здания учреждения до красной линии не менее 25 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 расположении общеобразовательных учреждений на внутриквартальных проездах с периодическим (нерегулярным) движением автотранспорта минимальный разрыв от границы участка учреждения до проезда 25 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территория участка общеобразовательных учреждений ограждается решетчатым забором металлическим, бетонным, кирпичным высотой 1,6–2,0 м и полосой зеленых насажден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лощадь земельного участка для вновь строящихся дошкольных общеобразовательных учреждений принимается из расчета 4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на 1 место, при вместимости до 100 мест - 35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на 1 место; для встроенного здания дошкольного общеобразовательного учреждения при вместимости более 100 мест - не менее 29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на 1 место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лощадь земельного участка общеобразовательных школ принимается из расчета 5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на 1 учащегося при вместимости до 400 мест и от 500 до 600 мест, 6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на 1 учащегося при вместимости от 400 до 500 мест, 40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на 1 учащегося при вместимости от 600 до 800 мест; 33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вместимостью свыше 800 мес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лощадь озеленения территории должна составлять не менее 50%. В целях предупреждения возникновения отравления при озеленении участка не проводится посадка деревьев и кустарников с ядовитыми плод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-4. Зона объектов социального назначен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на О - 4 выделена для размещения объектов капитального строительства, предназначенных для оказания гражданам социальной помощи размещение объектов капитального строительства для размещения отделений почты и телеграфа; объектов капитального строительства; общественных некоммерческих организаций: благотворительных организаций, клубов по интересам; 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), в том числе водным (причалы и сооружения, необходимые для водных видов спорта и хранения соответствующего инвентар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виды разрешенного использования недвижимост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е обслуживание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р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спомогательные виды разрешенного использования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приятия общественного питания (кафе, закусочные, рестораны, бар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визионные и радио студ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е отделения, отделения связ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пте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стиницы, дома приёма гос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гази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ни; сау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рковки перед объектами спортивно-зрелищных, обслуживающих и коммерческих видов исполь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дельно стоящие или встроенные в здания автостоян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деосало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иос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е туале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словно разрешенные виды использ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ортивные арены (с трибунам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лотре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тодромы, картин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носпортивные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– 5. Зона объектов религиозного назнач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на О - 5 выделена для размещения объектов капитального строительства, предназначенных для отправления религиозных обрядов;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виды разрешенного использования недвижим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религиозное использование (церкви, соборы, храмы, часовни, монастыри, мечети, молельные дома, монастыри, скиты, воскресные школы, семинарии, духовные училищ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спомогательные виды разрешенного виды использ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гостиницы, дома приезжи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жилые дома священнослужителей и обслуживающего персона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братские и сестринские корпу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хозяйственные корпу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парков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гараж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магазины товаров первой необходим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апте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общественные туале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дельные параметры разрешенного использования недвижим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ступ застройки от красных линий планировочного элемента: не менее 5 м, если проектом планировки не установлено ино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граду выполнять из декоративных решеток высотой до 2,0 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атериал ограды: металл, кирпич, бето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территория храмового комплекса должна быть озеленена не менее 15% площади участк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меры земельных участков приходских храмовых комплексов, включающих основные здания и сооружения богослужебного и вспомогательного назначения, рекомендуется принимать исходя из удельного показателя - 7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площади участка на единицу вместимости храма. При строительстве храмовых комплексов в районах стесненной сельской застройки допускается уменьшение удельного показателя земельного участка (м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на единицу вместимости), но не более чем на 20-25%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овая редакция ст. 20  Градостроительные регламенты. Жилые зон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Статья 20.  Градостроительные регламенты. Жилые зо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жилым зонам относятся участки территории поселения, используемые и предназначенные для размещения жилых домов, хозяйственных построек, построек, необходимых для хранения и обслуживания индивидуальных транспортных средств, иных зданий и сооружений, необходимых для ведения домашнего хозяйства. В жилых зонах допускается размещение отдельно стоящих, встроенных или пристроенных объектов социального и коммунально-бытового обслуживания населения, культовых зданий, объектов образования, стоянок автомобильного транспорта, гаражей и иных объектов, деятельность которых не оказывает вредного воздействия на окружающую сре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Ж-1. Зона 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жилой застройк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она включает в себя преимущественно кварталы жилых домов , не предназначенных для раздела на квартиры (дом, пригодный для постоянного проживания, высотой не выше трех надземных этажей; жилой дом, пригодный для постоянного проживания, высотой не выше трех надземных этажей, имеющих общую стену с соседним домом, при общем количестве совмещенных домов не более десяти); размещение гаражей и подсобных сооруж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виды разрешенного использ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малоэтажная жилая застройка (индивидуальное жилищное строительство; размещение дачных домов и садовых домов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усадебный участок личного подсобного хозяй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локированная жилая застрой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бслуживание жилой застрой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словно разрешенные виды использ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парикмахерск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апте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мастерские для занятий индивидуальной трудовой деятельностью по изготовлению мелких поделок и работ по индивидуальным заказам без нарушения принципов добрососедства в соответствии с санитарными и противопожарными норм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отделения связ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ъекты культового на зна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жилищно-эксплуатационные и аварийно-диспетчерские служб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киоски, лоточная торговля, временные павильоны розничной торговли и обслуживания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кафе, закусочные, столовые в отдельно стоящих здан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пошивочные ателье, ремонтные мастерские бытовой техники, парикмахерские и иные объекты обслужи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спортплощад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детские сады, иные объекты дошкольного воспит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остевые до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отдельно стоящие или пристроенные к жилому дому гаражи или открытые автостоянки: 1 - 2 машиноместа на индивидуальный участок, расположенные в границах личных земельных участков без нарушения принципов добрососед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детские площадки, игровые комплекс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физкультурно-оздоровительные соору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лощадки отдыха для взрослы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хозяйственные построй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строения для содержания домашнего скота и птиц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индивидуальные бани, надворные туале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сады, огороды, палисадн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теплицы, оранжере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индивидуальные резервуары для хранения воды, скважины для забора воды, индивидуальные колодц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площадки для сбора мус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редельные параметры разрешенного использования недвижимости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размер приусадебного участка личного подсобного хозяйства– 0,25 га, минимальный размер – 0,01 га;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ый размер земельного участка под малоэтажную и блокированную жилую застройку– 0,25 га, минимальный размер – 0,02 г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ый размер земельного участка для объектов торговли и обслуживания – 0,25 га, минимальный размер – 0,03 г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ый размер земельного участка для сбора твердых бытовых отходов– 0,003 га минимальный размер – 0,001 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образовании земельных участков путем объединения, раздела и перераспределения предельные минимальные и максимальные размеры не приме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ельные минимальные и максимальные размеры не применять для вспомогательных и условно разрешенных видов разрешенного использования за исключением случаев, указанных  в п.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жилые здания следует размещать с отступом от красных линий магистральных улиц - 5 м, жилых улиц – 3 м. В кварталах со сложившейся застройкой по красной линии допускается совмещение линии застройки с красной лини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сота жилых домов до верха плоской кровли не более 10,0 м до конька скатной кровли не более 15,0 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граждение земельных участков со стороны улиц должно быть выдержано в едином стиле на протяжении одного квартала с обеих сторон улиц, высота ограждения до 2-х 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 границе с соседними земельными участками ограждения должны быть проветриваемыми (заполнение не более 50%), высотой до 2-х метров. Ограждение участков осуществляется по следующему правилу: владелец участка устанавливает забор с правой стороны (относительно фасада здания со стороны улицы) и поровну с соседями по задней стороне участка, при этом столбы и само ограждение устанавливаются со своей стороны. Если дом принадлежит на праве общей долевой собственности нескольким совладельцам и земельный участок находится в их общем пользовании, допускается устройство решетчатых или сетчатых заборов высотой до 2 м при определении внутренних границ поль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сстояние от хозяйственных построек до красных линий улиц и проездов должно быть не менее 3 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сстояния до границы соседнего приквартирного участка по санитарно-бытовым условиям должны быть не менее от отдельно стоящего или блокированного дома - 3 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постройки для содержания скота и птицы — 4 м; от других построек (бани, гаража и др.) — 1 м; от стволов высокорослых деревьев —4 м; среднерослых — 2 м; от кустарника — 1м. Разрешается блокировка хозяйственных построек по взаимному согласию домовладельце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сстояние от окон жилых комнат до стен соседнего дома и хозяйственных построек (сарая, гаража, бани), расположенных на соседних земельных участках, должно быть не менее 6 м. Допускается сокращение расстояния по взаимному соглашению собственников соседних земельных участ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сстояния между жилым домом и хозяйственными постройками, а также между хозяйственными постройками в пределах одного земельного участка не нормируют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клон крыши построек, располагаемых на расстоянии менее 1,5 м от соседнего участка, должен быть в сторону своего участка. Допускается уклон крыши к соседнему участку при обязательной организации водостоков и водоотвода от ограждения в сторону своего участ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сота хозяйственных построек не должна превышать 6,5 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 устройстве на своем участке колодцев и отстойников следует руководствоваться требованиями СанПиН 2.1.4.1075-0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прещается устройство индивидуальных отстойников за пределами своих участ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Ж-2. Зона среднеэтажной</w:t>
      </w:r>
      <w:r>
        <w:rPr>
          <w:b/>
          <w:i/>
          <w:color w:val="FF000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жилой застрой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она жилой застройки Ж-2 выделена для формирования жилых районов с размещением 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;  подземных гаражей и автостоянок;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виды разрешенного использ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среднеэтажная жилая застрой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служивание жилой застрой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словно разрешенные виды использ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детские сады, иные объекты дошкольного воспит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школы начальные и средни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пункты оказания первой медицинской помощ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апте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общежи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отделения связ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киоски, временные павильоны розничной торговли и обслуживания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фе, закусочные, столовые в отдельно стоящих здан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шивочные ателье, ремонтные мастерские бытовой техники, парикмахерские и иные объекты обслужи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ъекты культового на зна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жилищно-эксплуатационные и аварийно-диспетчерские служб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площадки детские, спортивные, хозяйственные, для отдых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лощадки для сбора мус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гаражи для индивидуальных легковых автомоби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крытые автостоянки для временного хранения индивидуальных легковых автомоби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хозяйственные постройки без права содержания в них домашнего скота и птицы, для жителей жилых домов, расположенных в данной з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дельные параметры разрешенного использования недвижимости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размер земельного участка под среднеэтажную жилую застройку– 0,25 га., минимальный размер – 0,05 га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ый размер земельного участка для объектов торговли и обслуживания – 0,25 га., минимальный размер – 0,03 га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ый размер земельного участка для сбора твердых бытовых отходов– 0,003 га минимальный размер – 0,001 г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образовании земельных участков путем объединения, раздела и перераспределения предельные минимальные и максимальные размеры не приме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ельные минимальные и максимальные размеры не применять для вспомогательных и условно разрешенных видов разрешенного использования за исключением случаев, указанных  в п.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ступ застройки от красных линий не менее 5 м, если иное не определено проектом планировки. Допускается совмещение линии застройки с красной линией в района сложившейся застрой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ступ застройки от границ земельного участка – не менее 3 м, если проектом планировки не определено ино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инимальная площадь земельного участка для многоквартирных жилых домов рассчитывается по "Методическим указаниям по расчету нормативных размеров земельного участка в кондоминиумах" (СП 30-101-98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если фактическая площадь земельного участка в существующей застройке меньше нормативных размеров, определенных по СП 30-101-98, и увеличение размеров земельного участка за счет смежных земельных участков не представляется возможным, то границы участка жилого дома устанавливаются по существующим границам; сверхнормативная территория может быть передана домовладельцам в собственность или аренду только при условии, что она не может быть использована в качестве самостоятельного объекта в соответствии с утвержденной градостроительной документацией.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овая редакция статьи 23. Градостроительные регламенты. Зоны сельскохозяйственного исполь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«Статья 23. Градостроительные регламенты. Зоны сельскохозяйственного использования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Х-1. Зона сельскохозяйственного использования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она СХ-1 выделена для ведения сельского хозя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виды разрешенного использования недвижим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тениеводств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ращивание зерновых и иных сельскохозяйственных культу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вощеводст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выращивание тонизирующих, лекарственных, цветочных культу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адоводств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ращивание льна и конопл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животноводств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котоводств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вероводств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тицеводств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виноводств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человодств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ыбоводств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учное обеспечение сельского хозяй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хранение и переработка сельскохозяйственной продук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едение личного подсобного хозяйства на полевых участк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итомн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сельскохозяйственного производ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городничеств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есные наса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есозащитные полос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дные объек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фисы, конторы административных служб пред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нутрихозяйственные дороги и коммуник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аражи и автостоянки для постоянного хранения автомоби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ъекты технического и инженерного обеспечения пред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словно разрешенные виды использ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ммунальные, складские и производственные предприятия различного профиля тепличные и парниковые хозяй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цеха по приготовлению корм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хранилища фруктов, овощей, картофеля, зер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аражи и парки по ремонту, техническому обслуживанию и хранению автомобилей и сельскохозяйственной техн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анции технического обслуживания автомобилей и авторемонтные пред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клады горюче-смазочных материал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клады минеральных удобрений, ядохимикатов и химических средств защиты растений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Lucida Sans Unicode" w:cs=""/>
      <w:color w:val="auto"/>
      <w:kern w:val="2"/>
      <w:sz w:val="28"/>
      <w:szCs w:val="28"/>
      <w:lang w:val="ru-RU" w:bidi="ar-SA" w:eastAsia="zh-C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720" w:hanging="0"/>
      <w:contextualSpacing/>
    </w:pPr>
    <w:rPr>
      <w:kern w:val="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45:00Z</dcterms:created>
  <dc:creator>Мортки</dc:creator>
  <dc:description/>
  <cp:keywords/>
  <dc:language>en-US</dc:language>
  <cp:lastModifiedBy>User</cp:lastModifiedBy>
  <cp:lastPrinted>2016-07-13T15:38:00Z</cp:lastPrinted>
  <dcterms:modified xsi:type="dcterms:W3CDTF">2016-07-13T12:45:00Z</dcterms:modified>
  <cp:revision>2</cp:revision>
  <dc:subject/>
  <dc:title/>
</cp:coreProperties>
</file>