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Затеихи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чежского муниципального района Иван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го созыва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РЕШЕНИЕ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от 27.12.2013 г. №5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.Затеиха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Генерального плана и Правил землепользования и застройки Затеихинского сельского поселения Пучежского муниципального района Ивановской области 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зданий условий для устойчивого развития Затеихинского сельского поселения, эффективного землепользования и застройки, планировки территории поселения, обеспечения прав и законных интересов физических и юридических лиц, 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Затеихинского сельского поселения Пучежского муниципального района Ивановской области, принимая во внимание рекомендации публичных слушаний по проекту Генерального плана и проекту Правил землепользования и застройки 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Затеихинского сельского поселен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Генеральный пла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теихинского сельского поселения Пучежского муниципального района Ивановской обла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рилагается).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Утвердить Правила землепользования и застройки Затеихинского сельского поселения Пучежского муниципального района Ивановской области (прилагается).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стоящее решение вступает в силу после обнародования на информационном стенде администрации Затеихинского сельского поселения по адресу: д.Затеиха, ул.Лухская, д.21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еихин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чежского муниципального района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ской области     </w: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К.Таничев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1:30:00Z</dcterms:created>
  <dc:creator>User</dc:creator>
  <dc:description/>
  <cp:keywords/>
  <dc:language>en-US</dc:language>
  <cp:lastModifiedBy>User</cp:lastModifiedBy>
  <cp:lastPrinted>2014-03-05T09:41:00Z</cp:lastPrinted>
  <dcterms:modified xsi:type="dcterms:W3CDTF">2014-03-05T05:43:00Z</dcterms:modified>
  <cp:revision>11</cp:revision>
  <dc:subject/>
  <dc:title/>
</cp:coreProperties>
</file>