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депутаты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ихинское сельское поселение образовано в соответствии с законом  Ивановской области  от 25.02.2005 г. № 49-ОЗ «О городских и сельских поселениях в Пучежском муниципальном районе». В состав поселения с административным центром – деревня Затеиха  вошли территории Затеихинской и Зарайской сельских администраци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поселения -  13842 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поселения входят </w:t>
      </w:r>
      <w:r>
        <w:rPr>
          <w:rFonts w:cs="Times New Roman" w:ascii="Times New Roman" w:hAnsi="Times New Roman"/>
          <w:i/>
          <w:sz w:val="26"/>
          <w:szCs w:val="26"/>
        </w:rPr>
        <w:t>38 населенных пунктов</w:t>
      </w:r>
      <w:r>
        <w:rPr>
          <w:rFonts w:cs="Times New Roman" w:ascii="Times New Roman" w:hAnsi="Times New Roman"/>
          <w:sz w:val="26"/>
          <w:szCs w:val="26"/>
        </w:rPr>
        <w:t>. Из них в 15 населенных пунктах постоянно никто  не проживают. В 14 населенных пунктах проживают менее 10 человек. Наиболее крупными населенными пунктами являются деревня Затеиха и село Зарайско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2014года  на территории поселения зарегистрировано 967 при этом постоянно проживающих - 783 человека. В 2014 году родилось 6  человек, умерло – 18. </w:t>
      </w:r>
      <w:r>
        <w:rPr>
          <w:rFonts w:cs="Times New Roman" w:ascii="Times New Roman" w:hAnsi="Times New Roman"/>
          <w:sz w:val="26"/>
          <w:szCs w:val="26"/>
          <w:u w:val="single"/>
        </w:rPr>
        <w:t>На территории поселения сегодня проживаю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боевых действий в Афганистане и на Кавказе – 4 человек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е семьи – 4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  <w:t>Дети до 18 лет –10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00" w:val="clear"/>
        </w:rPr>
        <w:t>Более трети населения составляют пенсионер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 территории поселения работают предприятия: </w:t>
      </w:r>
      <w:r>
        <w:rPr>
          <w:rFonts w:cs="Times New Roman" w:ascii="Times New Roman" w:hAnsi="Times New Roman"/>
          <w:sz w:val="26"/>
          <w:szCs w:val="26"/>
        </w:rPr>
        <w:t>ОГУ «Пучежское лесничество», ИП «Хрулев В.П.», СПК «Зарайское», ООО «Ивлеспром», имеется шесть торговых точек, МУ Затеихинская средняя общеобразовательная школа, Затеихинское отделение Пучежской районной больницы, ФАП в селе Зарайское, Затеихинский сельский Дом культуры, Зарайский сельский Клуб с библиотекам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 01 января 2014 года  число хозяйств населения – 459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1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Виды ско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Количество, голов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пный рогатый скот – всег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ров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инь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вц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з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тиц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челосемь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деятельности администрации Затеихинского  сельского поселения в прошлом году строились в соответствии с Уставом Затеихи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, утверждение, исполнение бюджета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лномочий органов местного самоуправления в полной мере зависит от обеспеченности финансам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поселения был сформирован, проверен и утвержден Советом депутатов бюджет 2014 год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за 2014 год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бственным доходам бюджета относятс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доходы физических лиц – 1150,2 тыс.руб – 105,8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уплаты акцизов — 627,1 тыс.руб - 89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й сельскохозяйственный налог — 0,9 тыс.руб. - 99,4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– 7,7 тыс.руб. – 90,6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налог – 145,8 тыс.руб – 97,8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.пошлина – 7,2 тыс.руб – 90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аренды земли – 52,5 тыс.руб. – 99,0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аренды имущества – 119,7 тыс.руб – 100,5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оказания платных услуг — 18,1 тыс.руб. - 113,07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 2129,2 тыс.руб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ация на выравнивание уровня бюджетной обеспеченности – 3882,8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на теплоснабжение -214,2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и на осуществление первичного воинского учета – 53,7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я исполнителям коммунальных услуг, предоствляющим коммунальные услуги по холодному водоснабжению — 1047,6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трансферты (содержание дорог район) – 122,7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– 5321,0 тыс.руб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доходов 7450,2 тыс.руб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расходов 7448,1 тыс.руб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ходы 2014 год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(масленица – 1,5 тыс.руб, Женщина года – 1,2 тыс.руб, день пожилых – 3,0 тыс.руб.) Итого – 5,7 тыс.руб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погоредьцам — 5,0 тыс.руб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ние сайта — 18,2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водоснабжения, генеральная схема очистки территории, ген.план — 422,1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выпадающих доходов: при перевозке граждан по муниципальным маршрутам – 313,7 тыс.руб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просов местного значения часть полномочий передана в Пучежский муниципальный район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ы соглашени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ентство реформирования ЖКХ – 130,6 тыс.руб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и правовые вопросы – 16,2 тыс.руб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ая оборона и ЧС – 27,4 тыс.руб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ая служба – 21,4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тектура и строительство – 16,2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 – 12,7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униципального жилищного фонда (БТИ) — 7,5 тыс.руб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 границах поселения газоснабжения — 241,1 тыс.руб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чное обслуживание жителей поселения (содержание библиотеки) – 276,1 тыс.руб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жителей поселения услугами организаций культуры (содержание клуба) – 717,1 тыс.руб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 1466,3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содержание дорог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истка снега и планировка— 378,3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монтом дорог — 9,7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ной документации по дорогам — 3,7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дорог — 556,7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собственности на дороги — 48,0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содержание жилищного хозяйства — 363,2 тыс.руб.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 — 270,0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рка приборов узла учета тепловой энергии — 26,1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е работы — 48,0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ое обслуживание — 17,0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а налогов — 2,0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важнейших задач администрации является благоустройство населенных пункт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на благоустройство израсходовано – 711,2 тыс.руб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 выполнены следующие работы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за уличное освещение — 58,9 тыс.руб. ( коммунальные расходы — 55,6 тыс.руб., за подключение эл.энергии — 3,2 тыс.руб.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ремонт уличных светильников — 281,6 тыс.руб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ожарных водоемов и другие противопожарные мероприятия 236,4 тыс.рублей (ремонт пожарных колодцев, пожарного резервуара, ремонт гидрантов, приобретение мотопомп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ее благоустройство — 47,2 тыс.руб. (вывоз мусора, обкос травы, ремонт плотомоек и колодцев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памятников — 9,3 тыс.руб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спиливанию опасных для жизни  деревьев — 65,8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ей ведется исполнение отдельных государственных полномочий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нотариальные действ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в 2014 году было осуществлено 40 нотариальных действ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воинский учет</w:t>
      </w:r>
      <w:r>
        <w:rPr>
          <w:rFonts w:cs="Times New Roman" w:ascii="Times New Roman" w:hAnsi="Times New Roman"/>
          <w:sz w:val="26"/>
          <w:szCs w:val="26"/>
        </w:rPr>
        <w:t>: учет граждан прибывающих в запасе, подлежащих призыву на военную службу в ВС РФ ведется в соответствии с требованиями закона Российской Федерации «О воинской обязанности и военной службе», Положения о воинском учете, инструкции. На первичном воинском учете состоят 196 человек, в том числе 2 офицера, призывников – 9человек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Затеихинского сельского поселения принимала активное участие в государственных мероприятиях: подготовка и проведение выборов  губернатора Ивановской области, проведение мероприятий связанных с празднованием 69 –летия Победы в В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течение года проводилась работа по совершенствованию нормативно-правовой базы деятельности администрации. Принято 60 постановлений и 37   распоряжений главы администрации по различным вопросам деятельности.  Одним из важнейших  направлений деятельности администрации является работа с обращениями граждан, которая строится в соответствии с Федеральным Законом №59 от 02.05.2006 г. «О порядке рассмотрения обращений граждан».  За 2014 год принято 3 письменных обращений и более 50 устных.  Характер обращений, поступивших в администрацию достаточно разнообразен. Продолжают беспокоить жителей содержание и ремонт дорог, водоснабжение. В целях обеспечения максимальной быстроты и законности разрешения вопросов заявителей в администрации организован прием граждан по личным вопроса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и администрации было выдано более 1000 справок, направлено более 200 информаций в различные организации. В своей работе мы стремились к тому, чтобы ни одно обращение не осталось без внимания, все заявления и обращения были рассмотрены своевременно и по всем даны ответы, разъяснения, представлены справки, выписки, акты и другие документы. Обращения граждан в основном были связаны с вопросами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епользование, ЖКХ и благоустройство территории, передача жилых помещений в собственность, решение социальных вопрос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емлепользованию заключено и подписано 43 дополнительное соглашение к договорам аренды, площадь арендуемой земли составляет – 54523 кв.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ной платы за землю поступило – 52,5 тыс.руб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дена инвентаризация земель  9 населенных пункт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ло 10 обращений по земельным вопросам, все обращения рассмотрены, по каждому дан ответ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оселения 30 человек  находятся на социальном обслуживании на дому, их обслуживают 6 соцработник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поселения работает с Советом ветеранов. Совместно обсуждаются вопросы подготовки и  проведения праздников: День Победы, День пожилого человека и все праздничные мероприятия, проводимые на территории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качестве мест отдыха в Затеихинском сельском поселении используются ДК д.Затеиха и сельский клуб с. Зарайское. К 69-летию Победы в ВОВ для ветеранов и жителей был организован митинг, возложение цветов к памятнику погибших воинов, концерт. Был проведен и остался в памяти у жителей и гостей д.Затеиха день деревни. Традиционно проводятся праздничные мероприятия посвященные, международному женскому дню, Дню Защитника Отечества, Дню матери, Дню пожилого человека, масленице. Участники художественной самодеятельности сельского поселения неоднократно награждались районными грамотам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чное обслуживание проводится силами муниципальной библиотечной системы, в структуру которого входят две библиотеки: д.Затеиха и с.Зарайское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в информационно- телекоммуникационной сети интернет создан официальный сайт администрации Затеихинского сельского поселения, где любой может ознакомиться с деятельностью администрации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ая свое выступление, хотелось бы еще раз обратиться к собравшимся в зале хозяйственному активу, руководителям всех форм собственности и к жителям нашего поселения о поддержке, без вашего понимания важности решаемых нами проблем мы не сможем решать в полном объеме все вопросы нашей жизнедеятельности. Надеюсь на вашу поддержку и помощь. Объединив все силы на решение важной для поселения проблемы, мы сумеем добиться многого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за внимание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3:00Z</dcterms:created>
  <dc:creator>User</dc:creator>
  <dc:description/>
  <cp:keywords/>
  <dc:language>en-US</dc:language>
  <cp:lastModifiedBy>User</cp:lastModifiedBy>
  <cp:lastPrinted>2015-03-04T11:41:00Z</cp:lastPrinted>
  <dcterms:modified xsi:type="dcterms:W3CDTF">2015-03-18T11:10:00Z</dcterms:modified>
  <cp:revision>3</cp:revision>
  <dc:subject/>
  <dc:title/>
</cp:coreProperties>
</file>