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  <w:gridCol w:w="160"/>
        <w:gridCol w:w="3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Затеихинского сельского поселения</w:t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  созыва</w:t>
            </w:r>
          </w:p>
        </w:tc>
      </w:tr>
      <w:tr>
        <w:trPr>
          <w:cantSplit w:val="true"/>
        </w:trPr>
        <w:tc>
          <w:tcPr>
            <w:tcW w:w="9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8.12.2011 года</w:t>
              <w:tab/>
              <w:t xml:space="preserve">                                                     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"О порядке формирования резерва кадров муниципальных служащих»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2.03.2007 N 25-ФЗ "О муниципальной службе в Российской Федерации", Законом Ивановской области «О муниципальной службе в Ивановской области» от 23.06.2008 г. № 72- ОЗ, Уставом Затеихинского сельского поселения Пуче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 О порядке формирования резерва кадров муниципальных служащих 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Затеихинского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 xml:space="preserve">                              Н.К.Танич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  <w:br/>
        <w:t>Затеих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1 N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резерва кадров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формирования резерва и работы с лицами, включенными в резерв муниципальной службы в администрации Затеихинского сельского поселения (далее - "Положение"), разработано в соответствии Федеральным законом от 02.03.2007 N 25-ФЗ "О муниципальной службе в РФ", законом Ивановской области от 23.06.2008 г. № 72-ОЗ "О муниципальной службе в Ивановской области», Уставом Затеих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 резерва муниципальной службы в администрации Затеихинского сельского поселения и порядок работы с лицами, включенными в резерв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ерв муниципальной службы (далее - "кадровый резерв")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, на которые формируется кадровый резерв (далее - "резервная муниципальная должность"), а также лица, прекратившие полномочия или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ирование кадрового резерва осуществляется в следующих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деятельности по подбору и расстановке кадров для замещения муниципальных должностей муниципальной службы в администрации Затеихинского сельского поселения (далее - "муниципальные должности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я качественного состава муниципальных служащих администрации Затеих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го удовлетворения потребности в кадрах администрации Затеих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мотивации граждан к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дровым резервом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мотивации муниципальных служащих к профессиональному рос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результатов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профессиональной подготовк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периода адаптации муниципальных служащих при вступлении в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ы формирования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включения и нахождения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формировании и работе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администрации Затеихинского сельского поселения формируются следующие виды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резерв из числа лиц, прекративших полномочия и уволенных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 Затеих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адровый резерв оформляется в виде перечня лиц отдельно по каждому виду в соответствии с п. 1.6 настоящего Положения. Решение о дополнении кадрового резерва и исключении из него оформляе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изационную, координирующую, методическую и контрольную функции по формированию и работе с резервом муниципальных служащих выполняет специалист по вопросам муниципальной службы и кадрам администрации Затеих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целях обеспечения контроля и учета на специалистов, зачисленных в резерв муниципальной службы, оформляется "Карта специалиста резерва", которая хранится в отделе по вопросам муниципальной службы и кадрам по правилам ведения и хранения документов, содержащих персональные данны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РАБОТЫ С ПЕРСПЕКТИВ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пективный кадровый резерв формируется из числа студентов старших курсов образовательных учреждений высшего профессионального образования (далее - "образовательные учреждения"), обучающихся по специальности, совпадающей со специализацией муниципальных должностей, и прошедших соответствующие отбороч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варительный отбор кандидатов в перспективный кадровый резерв производится путем проведения специальных отбороч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отборочных мероприятий определяются администрацией Затеих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план работы с кандидатами в перспективный кадровый резерв разрабатывается  администрацией Затеихинского сельского поселения на каждый год и утверждается главой администрации.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бор в состав перспективного кадрового резерва из числа кандидатов в него производится на основе отзывов руководителей ознакомительной практики кандидатов в перспективный кадровый резерв, а также результатов конкурсных мероприятий плана работы с кандидатами в перспективный кадровый резерв.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став перспективного кадрового резерва с распределением лиц, включенных в него, по структурным подразделениям администрации поселения утверждается постановлением Главы администрации до 15 января последующего после набора кандидатов года на основании представ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а, включенные в состав перспективного кадрового резерва, могут быть зачислены в кадровый резерв на замещение муниципальных должностей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а, включенные в состав перспективного кадрового резерва,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, за исключением конкурсантов, входящих в иные виды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АДРОВОГО РЕЗЕРВА НА ЗА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дровый резерв на замещение муниципальных должностей муниципальной службы в Затеихинского сельского поселения формируется из чис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й и специалистов предприятий и учрежд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включенных в состав перспективного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екративших полномочия и/или уволенных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- "претенденты на замещение муниципальных должностей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лиц, включенных в состав перспективного кадрового резерва, может формироваться кадровый резерв на замещение младших и старших муниципальных должностей соответствующей получаемой или полученной ими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кадрового резерва на замещение муниципальных должностей включае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ечня муниципальных должностей, на которые формируется указанный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писка кандидатов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отбор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списка лиц, включенных в кадровый резерв на замещение муниципаль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чень муниципальных должностей, на которые формируется кадровый резерв на замещение муниципальных должностей, составляе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в администрации поселения формируется кадровый резерв на замещение главных, ведущих и старших муниципаль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ставление списка кандидатов в кадровый резерв на замещение главных, ведущих и старших муниципальных должностей (далее - "список кандидатов") осуществляется специалистом по вопросам муниципальной службы и кадрам на основании предложений главы администрации, руководителей структурных подразделений администрации, рекомендаций аттестационных и конкурс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3.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5 октября текущего года руководители структурных подразделений администрации района проводят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для включения лица (лиц) в список кандидатов в кадровый резерв на замещение муниципальных должностей направляются в администрацию ежегодно до 01 ноября текущего года с приложением необходимых сопрово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отсутствии кандидатов или признании кандидатов на конкретную муниципальную должность не соответствующими требованиям, установленным настоящи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став лиц, включенных в кадровый резерв на замещение муниципальных должностей (согласно утвержденному перечню муниципальных должностей), утверждается постановлением Главы администрации поселения ежегодно до 15 января текущего года на основании представ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Лица, включенные в состав кадрового резерва на замещение муниципальных должностей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ца,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ожении дисциплинарного взыскания на весь период е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от прохождения переподготовки (переквалификации) и/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влечении к уголовной или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заместить соответствующую вакантную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лица из состава кадрового резерва на замещение муниципальной должности принимается Главой поселения  по представлению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Назначение на муниципальную должность лиц, включенных в кадровый резерв на замещение конкретной муниципальной должности, осуществляется в случае образования вакансии по данной муниципальной должности в соответствии с регламен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решении вопроса о назначении на муниципальную должность по результатам проведения конкурса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КАДРОВОГО РЕЗЕРВА ИЗ ЧИСЛА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ВШИХ ПОЛНОМОЧИЯ И/ИЛИ УВО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адровый резерв из числа лиц, прекративших полномочия и/или уволенных с муниципальной службы,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уволенные с муниципальной службы в связи с ликвидацией структурного подразделения администрации Затеихинского сельского поселения или по сокращению штатов (далее - "сокращенные муниципальные служащи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мещавшие выборные муниципальные должности и прекратившие полномочия в связи с истечением установленного срока полномочий (далее - "лица, замещавшие выборные муниципальные должности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мещавшие муниципальные должности муниципальной службы и прекратившие полномочия в связи с истечением установленного срока полномочий лиц, замещавших выборные муниципальные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по вопросам муниципальной службы и кадрам в течение месяца со дня увольнения лиц, указанных в п. 4.1 настоящего Положения, формируют список лиц, включенных в кадровый резерв из числа муниципальных служащих, прекративших полномочия и/или уволенных с муниципальной службы, и направляет его на утверждение Главе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вое положение муниципальных служащих, указанных в п. 4.1 настоящего Положения, определяется в соответствии с действующим законодательством о муниципальной службе и нормативно-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ые служащие, включенные в состав кадрового резерва из числа лиц, прекративших полномочия и/или уволенных с муниципальной службы, находятся в кадровом резерве до поступления вновь на муниципальную службу в администрацию поселения, но не бол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ые служащие, указанные в п. 4.1 настоящего Положения, включаются в кадровый резерв на замещение муниципальных должностей в порядке, установленном данным Положением. Включение их в кадровый резерв на замещение муниципальных должностей является основанием для исключения из кадрового резерва из числа лиц, прекративших полномочия и/или уволенных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С 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оретическая и практическая подготовка лиц, включенных в кадровый резерв, является составной частью системы подготовки и переподготовки кадров и предусматривается при формирова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тдельных вопрос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бязанностей по должности, на которую состоит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муниципальной должности, на которую состоит в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Глава  администрации Затеихинского сельского поселения осуществляет руководство индивидуальной подготовкой кандидатов, зачисл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Затеихинского сельского  поселения составляет для лиц, включенных в кадровый резерв на замещение муниципальных должностей индивидуальные планы подготовки, контролирует их исполнение, делает ежегодно заключение о возможности или невозможности рекомендовать кандидата на замещение вакантно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ециалист  по вопросам муниципальной службы и кадрам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тодические рекомендации по методам и формам работы с резер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зучение федеральных законов, нормативно-правовых актов вышестоящих органов, постановлений Главы администрации поселения, зачисленными в кадровый резерв на замещение муниципальны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личие у них индивидуального плана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, в случае необходимости, проекты распоряжений Главы администрации о направлении муниципальных служащих на подготовку (переподготовку),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работы с кадровым резер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щее руководство работой с кадровым резервом осуществляет глава администрации Затеихинского сельского поселения, который несет полную ответственность за формирование и подготовку резерва; ставит задачи перед специалистами администрации поселения по организации работы с резервом и осуществляет через специалиста по вопросам муниципальной службы и кадрам контроль за их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ЧАСТИЯ ЛИЦ, НАХОДЯЩИХСЯ В КАДРОВОМ РЕЗЕР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МУНИЦИПАЛЬНЫХ ДОЛЖНОСТЕЙ, В ЗАМЕЩ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ца, включенные в кадровый резерв, имеют право подать заявление для участия в конкурсе на замещение вакантной муниципальной должности муниципальной службы администрации Затеихинского сельского поселения при отсутствии ограничений, предусмотренных Положением о проведении конкурса на замещение вакантной муниципаль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ложению «О порядке формирования резерва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 для замещения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485"/>
        <w:gridCol w:w="1620"/>
        <w:gridCol w:w="2025"/>
        <w:gridCol w:w="1485"/>
        <w:gridCol w:w="1755"/>
        <w:gridCol w:w="1755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>на которую</w:t>
              <w:br/>
              <w:t xml:space="preserve">лицо   </w:t>
              <w:br/>
              <w:t xml:space="preserve">включено </w:t>
              <w:br/>
              <w:t xml:space="preserve">в резер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  <w:br/>
              <w:t xml:space="preserve">(село,   </w:t>
              <w:br/>
              <w:t xml:space="preserve">город,   </w:t>
              <w:br/>
              <w:t xml:space="preserve">район,   </w:t>
              <w:br/>
              <w:t xml:space="preserve">область,  </w:t>
              <w:br/>
              <w:t xml:space="preserve">край,   </w:t>
              <w:br/>
              <w:t>республи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  <w:br/>
              <w:t xml:space="preserve">когда и какие </w:t>
              <w:br/>
              <w:t xml:space="preserve">учебные    </w:t>
              <w:br/>
              <w:t xml:space="preserve">заведения   </w:t>
              <w:br/>
              <w:t xml:space="preserve">окончили,   </w:t>
              <w:br/>
              <w:t xml:space="preserve">номера    </w:t>
              <w:br/>
              <w:t xml:space="preserve">дипломов   </w:t>
              <w:br/>
              <w:t>(специальность</w:t>
              <w:br/>
              <w:t>и квалификация</w:t>
              <w:br/>
              <w:t xml:space="preserve">по диплом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</w:t>
              <w:br/>
              <w:t xml:space="preserve">степень, </w:t>
              <w:br/>
              <w:t xml:space="preserve">ученое  </w:t>
              <w:br/>
              <w:t xml:space="preserve">звание,  </w:t>
              <w:br/>
              <w:t xml:space="preserve">когда   </w:t>
              <w:br/>
              <w:t>присвоены,</w:t>
              <w:br/>
              <w:t xml:space="preserve">номера  </w:t>
              <w:br/>
              <w:t xml:space="preserve">дипло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ладения  </w:t>
              <w:br/>
              <w:t>иностранными</w:t>
              <w:br/>
              <w:t xml:space="preserve">языками   </w:t>
              <w:br/>
              <w:t xml:space="preserve">(чтение и  </w:t>
              <w:br/>
              <w:t xml:space="preserve">возможность </w:t>
              <w:br/>
              <w:t xml:space="preserve">объяснения, </w:t>
              <w:br/>
              <w:t xml:space="preserve">свободное  </w:t>
              <w:br/>
              <w:t xml:space="preserve">владение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, </w:t>
              <w:br/>
              <w:t xml:space="preserve">повышение  </w:t>
              <w:br/>
              <w:t>квалифик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и    </w:t>
              <w:br/>
              <w:t>основания</w:t>
              <w:br/>
              <w:t>включения</w:t>
              <w:br/>
              <w:t xml:space="preserve">в резер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оложению «О порядке формирования резерва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ведений о включении в 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025"/>
        <w:gridCol w:w="1485"/>
        <w:gridCol w:w="1755"/>
        <w:gridCol w:w="1485"/>
        <w:gridCol w:w="1755"/>
        <w:gridCol w:w="1485"/>
        <w:gridCol w:w="135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  <w:br/>
              <w:t xml:space="preserve">(село,   </w:t>
              <w:br/>
              <w:t xml:space="preserve">город,   </w:t>
              <w:br/>
              <w:t xml:space="preserve">район,   </w:t>
              <w:br/>
              <w:t xml:space="preserve">область,  </w:t>
              <w:br/>
              <w:t xml:space="preserve">край,   </w:t>
              <w:br/>
              <w:t>республик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  <w:br/>
              <w:t xml:space="preserve">когда и какие </w:t>
              <w:br/>
              <w:t xml:space="preserve">учебные    </w:t>
              <w:br/>
              <w:t xml:space="preserve">заведения   </w:t>
              <w:br/>
              <w:t xml:space="preserve">окончили,   </w:t>
              <w:br/>
              <w:t xml:space="preserve">номера    </w:t>
              <w:br/>
              <w:t xml:space="preserve">дипломов   </w:t>
              <w:br/>
              <w:t>(специальность</w:t>
              <w:br/>
              <w:t>и квалификация</w:t>
              <w:br/>
              <w:t xml:space="preserve">по диплому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</w:t>
              <w:br/>
              <w:t xml:space="preserve">степень, </w:t>
              <w:br/>
              <w:t xml:space="preserve">ученое  </w:t>
              <w:br/>
              <w:t xml:space="preserve">звание,  </w:t>
              <w:br/>
              <w:t xml:space="preserve">когда   </w:t>
              <w:br/>
              <w:t>присвоены,</w:t>
              <w:br/>
              <w:t xml:space="preserve">номера  </w:t>
              <w:br/>
              <w:t xml:space="preserve">дипло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ладения  </w:t>
              <w:br/>
              <w:t>иностранными</w:t>
              <w:br/>
              <w:t xml:space="preserve">языками   </w:t>
              <w:br/>
              <w:t xml:space="preserve">(чтение и  </w:t>
              <w:br/>
              <w:t xml:space="preserve">возможность </w:t>
              <w:br/>
              <w:t xml:space="preserve">объяснения, </w:t>
              <w:br/>
              <w:t xml:space="preserve">свободное  </w:t>
              <w:br/>
              <w:t xml:space="preserve">владение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, </w:t>
              <w:br/>
              <w:t xml:space="preserve">повышение  </w:t>
              <w:br/>
              <w:t>квалифик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>на которую</w:t>
              <w:br/>
              <w:t xml:space="preserve">включены </w:t>
              <w:br/>
              <w:t xml:space="preserve">в резер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и    </w:t>
              <w:br/>
              <w:t>основания</w:t>
              <w:br/>
              <w:t>включения</w:t>
              <w:br/>
              <w:t xml:space="preserve">в резер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7:00Z</dcterms:created>
  <dc:creator>SkvorcovVA</dc:creator>
  <dc:description/>
  <cp:keywords/>
  <dc:language>en-US</dc:language>
  <cp:lastModifiedBy>User</cp:lastModifiedBy>
  <cp:lastPrinted>2012-01-16T08:57:00Z</cp:lastPrinted>
  <dcterms:modified xsi:type="dcterms:W3CDTF">2014-02-13T04:57:00Z</dcterms:modified>
  <cp:revision>2</cp:revision>
  <dc:subject/>
  <dc:title>Форма подготовлена с использованием правовых актов по состоянию на 14</dc:title>
</cp:coreProperties>
</file>