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а межбюджетных трансфертов бюджету муниципального района на осуществление полномочий по контролю за исполнением бюджетов городского и сельских поселений из бюджетов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чет межбюджетных трансфертов произведен с целью финансирования расходов на осуществление передаваемых поселениями муниципального района полномочий по контролю за исполнением бюджетов (далее межбюджетные трансфер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 межбюджетных трансфертов. представляемый бюджету муниципального района, определяется по следующей формуле:</w:t>
      </w:r>
    </w:p>
    <w:p>
      <w:pPr>
        <w:pStyle w:val="Normal"/>
        <w:rPr/>
      </w:pPr>
      <w:r>
        <w:rPr/>
        <w:t xml:space="preserve">    </w:t>
      </w:r>
      <w:r>
        <w:rPr/>
        <w:t>V меж.тр.=</w:t>
      </w:r>
      <w:r>
        <w:rPr>
          <w:lang w:val="en-US"/>
        </w:rPr>
        <w:t>Si</w:t>
      </w:r>
      <w:r>
        <w:rPr/>
        <w:t xml:space="preserve"> х К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– сумма затрат на долевое участие в содержании должности муниципального служащего, которая рассчит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= S </w:t>
      </w:r>
      <w:r>
        <w:rPr/>
        <w:t>зар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 S </w:t>
      </w:r>
      <w:r>
        <w:rPr/>
        <w:t>нач</w:t>
      </w:r>
      <w:r>
        <w:rPr>
          <w:lang w:val="en-US"/>
        </w:rPr>
        <w:t xml:space="preserve">., </w:t>
      </w:r>
      <w:r>
        <w:rPr/>
        <w:t>г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зар.= сумма расходов на оплату труда 1 ставки специалиста 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нач. – начисления на оплат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численность населения, проживающего в поселении по данным  Территориального органа Федеральной службы государственной статистики по  Ивановской области на 1.01.2023 год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меж.тр. -  17286,00=24,21 х 7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= 18,59+5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714 на 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Затеихинского сельского поселения: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а межбюджетных трансфертов бюджету муниципального района на осуществление полномочий по юридическим и правовым вопросам  из бюджетов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чет межбюджетных трансфертов произведен с целью финансирования расходов на осуществление передаваемых поселениями муниципального района полномочий по юридическим и правовым вопросам (далее межбюджетные трансфе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 межбюджетных трансфертов. представляемый бюджету муниципального района, определяется по следующей формуле:</w:t>
      </w:r>
    </w:p>
    <w:p>
      <w:pPr>
        <w:pStyle w:val="Normal"/>
        <w:rPr/>
      </w:pPr>
      <w:r>
        <w:rPr/>
        <w:t xml:space="preserve">    </w:t>
      </w:r>
      <w:r>
        <w:rPr/>
        <w:t>V меж.тр.=</w:t>
      </w:r>
      <w:r>
        <w:rPr>
          <w:lang w:val="en-US"/>
        </w:rPr>
        <w:t>Si</w:t>
      </w:r>
      <w:r>
        <w:rPr/>
        <w:t xml:space="preserve"> х К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– сумма затрат на долевое участие в содержании должности муниципального служащего, которая рассчит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= S </w:t>
      </w:r>
      <w:r>
        <w:rPr/>
        <w:t>зар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 S </w:t>
      </w:r>
      <w:r>
        <w:rPr/>
        <w:t>нач</w:t>
      </w:r>
      <w:r>
        <w:rPr>
          <w:lang w:val="en-US"/>
        </w:rPr>
        <w:t xml:space="preserve">., </w:t>
      </w:r>
      <w:r>
        <w:rPr/>
        <w:t>г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зар.= сумма расходов на оплату труда 1 ставки специалиста 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нач. – начисления на оплат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численность населения, проживающего в поселении по данным  Территориального органа Федеральной службы государственной статистики по  Ивановской области на 1.01.2023 год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меж.тр. -  21020,00=29,44 х 7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= 22,61+6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714 на 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Затеихинского сельского поселения: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а межбюджетных трансфертов бюджету муниципального района на осуществление полномочий по вопросу организации и осуществлении мероприятий ревизора  из бюджетов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чет межбюджетных трансфертов произведен с целью финансирования расходов на осуществление передаваемых поселениями муниципального района полномочий по вопросу организации и осуществлении мероприятий ревизора  (далее межбюджетные трансфе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 межбюджетных трансфертов. представляемый бюджету муниципального района, определяется по следующей формуле:</w:t>
      </w:r>
    </w:p>
    <w:p>
      <w:pPr>
        <w:pStyle w:val="Normal"/>
        <w:rPr/>
      </w:pPr>
      <w:r>
        <w:rPr/>
        <w:t xml:space="preserve">    </w:t>
      </w:r>
      <w:r>
        <w:rPr/>
        <w:t>V меж.тр.=</w:t>
      </w:r>
      <w:r>
        <w:rPr>
          <w:lang w:val="en-US"/>
        </w:rPr>
        <w:t>Si</w:t>
      </w:r>
      <w:r>
        <w:rPr/>
        <w:t xml:space="preserve"> х К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– сумма затрат на долевое участие в содержании должности муниципального служащего , которая рассчит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= S </w:t>
      </w:r>
      <w:r>
        <w:rPr/>
        <w:t>зар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 S </w:t>
      </w:r>
      <w:r>
        <w:rPr/>
        <w:t>нач</w:t>
      </w:r>
      <w:r>
        <w:rPr>
          <w:lang w:val="en-US"/>
        </w:rPr>
        <w:t xml:space="preserve">., </w:t>
      </w:r>
      <w:r>
        <w:rPr/>
        <w:t>г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зар.= сумма расходов на оплату труда 1 ставки специалиста 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нач. – начисления на оплат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численность населения, проживающего в поселении по данным  Территориального органа Федеральной службы государственной статистики по  Ивановской области на 1.01.2023 год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меж.тр. -  10446,00=14,63 х 7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= 11,24+3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714 на 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Затеихинского сельского поселения: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ёта межбюджетных трансфертов бюджету муниципального района на осуществление  части полномочий по вопросу размещения заказов на поставку товаров, оказания услуг для муниципальных нужд  из бюджетов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Расчет межбюджетных трансфертов произведен с целью финансирования расходов на осуществление передаваемых поселениями муниципального района полномочий  по вопросу размещения заказов на поставку товаров, оказания услуг для муниципальных нужд (далее межбюджетные трансфе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р межбюджетных трансфертов. представляемый бюджету муниципального района, определяется по следующей формуле:</w:t>
      </w:r>
    </w:p>
    <w:p>
      <w:pPr>
        <w:pStyle w:val="Normal"/>
        <w:rPr/>
      </w:pPr>
      <w:r>
        <w:rPr/>
        <w:t xml:space="preserve">    </w:t>
      </w:r>
      <w:r>
        <w:rPr/>
        <w:t>V меж.тр.=</w:t>
      </w:r>
      <w:r>
        <w:rPr>
          <w:lang w:val="en-US"/>
        </w:rPr>
        <w:t>Si</w:t>
      </w:r>
      <w:r>
        <w:rPr/>
        <w:t xml:space="preserve"> х К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– сумма затрат на долевое участие в содержании должности муниципального служащего , которая рассчит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= S </w:t>
      </w:r>
      <w:r>
        <w:rPr/>
        <w:t>зар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 S </w:t>
      </w:r>
      <w:r>
        <w:rPr/>
        <w:t>нач</w:t>
      </w:r>
      <w:r>
        <w:rPr>
          <w:lang w:val="en-US"/>
        </w:rPr>
        <w:t xml:space="preserve">., </w:t>
      </w:r>
      <w:r>
        <w:rPr/>
        <w:t>г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зар.= сумма расходов на оплату труда 1 ставки специалиста 1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нач. – начисления на оплату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численность населения, проживающего в поселении по данным  Территориального органа Федеральной службы государственной статистики по  Ивановской области на 1.01.2023 год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Рас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меж.тр. -  16543,00= 23,17 х 7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Si</w:t>
      </w:r>
      <w:r>
        <w:rPr/>
        <w:t xml:space="preserve"> = 17,80+5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>
          <w:lang w:val="en-US"/>
        </w:rPr>
        <w:t>i</w:t>
      </w:r>
      <w:r>
        <w:rPr/>
        <w:t xml:space="preserve"> – 714 на 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Затеихинского сельского поселения: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2:00Z</dcterms:created>
  <dc:creator>1</dc:creator>
  <dc:description/>
  <dc:language>en-US</dc:language>
  <cp:lastModifiedBy>Пользователь</cp:lastModifiedBy>
  <cp:lastPrinted>2013-12-05T09:27:00Z</cp:lastPrinted>
  <dcterms:modified xsi:type="dcterms:W3CDTF">2023-11-08T11:17:00Z</dcterms:modified>
  <cp:revision>4</cp:revision>
  <dc:subject/>
  <dc:title>МЕТОДИКА</dc:title>
</cp:coreProperties>
</file>