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 Затеихинского сельск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 и 202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  <w:tab/>
        <w:t xml:space="preserve">                                                                     (руб.)</w:t>
      </w:r>
    </w:p>
    <w:tbl>
      <w:tblPr>
        <w:tblW w:w="12130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43"/>
        <w:gridCol w:w="2160"/>
        <w:gridCol w:w="1686"/>
        <w:gridCol w:w="169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3 172,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3 268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3 268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 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1 172,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6 268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6 268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4 172,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4 268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4 268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расходы за счет доходов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/Дефиц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</w:t>
      </w:r>
      <w:r>
        <w:rPr/>
        <w:t>Глава Затеихинского сельского поселения:                                     Д.Л.Ры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      </w:t>
      </w:r>
      <w:r>
        <w:rPr/>
        <w:t>Исп:.Гулявина С.А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3:00Z</dcterms:created>
  <dc:creator>FIN-04</dc:creator>
  <dc:description/>
  <dc:language>en-US</dc:language>
  <cp:lastModifiedBy>Пользователь</cp:lastModifiedBy>
  <cp:lastPrinted>2016-11-22T08:50:00Z</cp:lastPrinted>
  <dcterms:modified xsi:type="dcterms:W3CDTF">2023-11-08T06:26:00Z</dcterms:modified>
  <cp:revision>4</cp:revision>
  <dc:subject/>
  <dc:title>Финансовый отдел администрации Пучежского муниципального района просит в срок до 23</dc:title>
</cp:coreProperties>
</file>