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Затеих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14.11.2024 г. № 40-п</w:t>
      </w:r>
    </w:p>
    <w:p>
      <w:pPr>
        <w:pStyle w:val="Heading4"/>
        <w:keepNext w:val="false"/>
        <w:numPr>
          <w:ilvl w:val="0"/>
          <w:numId w:val="6"/>
        </w:numPr>
        <w:spacing w:before="280" w:after="28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rPr/>
      </w:pPr>
      <w:r>
        <w:rPr>
          <w:i/>
          <w:sz w:val="24"/>
          <w:szCs w:val="24"/>
        </w:rPr>
        <w:t>Муниципальной  программы</w:t>
      </w:r>
      <w:r>
        <w:rPr>
          <w:rStyle w:val="StrongEmphasis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Забота и внимание»  в Затеихинском  сельском поселении </w:t>
      </w:r>
    </w:p>
    <w:tbl>
      <w:tblPr>
        <w:tblW w:w="88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505"/>
      </w:tblGrid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униципальная  программа « Забота и внимание»  в Затеихинском  сельском поселении  (далее - Программа)</w:t>
            </w:r>
          </w:p>
        </w:tc>
      </w:tr>
      <w:tr>
        <w:trPr>
          <w:trHeight w:val="5164" w:hRule="atLeast"/>
        </w:trPr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Федеральные законы: «Об общих принципах организации местного самоуправления в Российской Федерации» от 06.10.2003 г. № 131-ФЗ</w:t>
            </w:r>
          </w:p>
          <w:p>
            <w:pPr>
              <w:pStyle w:val="Style18"/>
              <w:rPr/>
            </w:pPr>
            <w:r>
              <w:rPr/>
              <w:t>« О ветеранах» от 12.01.1995г № 5-ФЗ</w:t>
            </w:r>
          </w:p>
          <w:p>
            <w:pPr>
              <w:pStyle w:val="Style18"/>
              <w:rPr/>
            </w:pPr>
            <w:r>
              <w:rPr/>
              <w:t>« О социальной защите инвалидов в Российской Федерации» от 24.11.1995г №181-ФЗ</w:t>
            </w:r>
          </w:p>
          <w:p>
            <w:pPr>
              <w:pStyle w:val="Style18"/>
              <w:rPr/>
            </w:pPr>
            <w:r>
              <w:rPr/>
              <w:t>Устав Затеихинского сельского поселения в действующей редакции</w:t>
            </w:r>
          </w:p>
          <w:p>
            <w:pPr>
              <w:pStyle w:val="Style18"/>
              <w:rPr/>
            </w:pPr>
            <w:r>
              <w:rPr/>
              <w:t>Положение о бюджетном процессе в Затеихинском сельском поселении в действующей редак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  <w:t>Администрация Затеихинского сельского поселения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  <w:t xml:space="preserve">Администрация  Затеихинского сельского поселения </w:t>
            </w:r>
          </w:p>
        </w:tc>
      </w:tr>
      <w:tr>
        <w:trPr>
          <w:trHeight w:val="1594" w:hRule="atLeast"/>
        </w:trPr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Администрация Затеихинского сельского по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овет ветеранов Затеихи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/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  <w:p>
            <w:pPr>
              <w:pStyle w:val="Style18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еспечение активной жизнедеятельности ветеранов и инвалидов, поддержка общественных объединений ветеранов, доступ к средствам массовой информации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Поддержка активного образа жизни пожилых граждан 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бъемы и источник финансирования</w:t>
            </w:r>
          </w:p>
        </w:tc>
        <w:tc>
          <w:tcPr>
            <w:tcW w:w="65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Бюджет администрации Затеих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ой из особенностей современной демографической ситуации является высокая численность лиц пожилого возраста. В силу возрастных особенностей пожилым людям трудно адаптироваться к изменяющимся социально- экономическим условиям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jc w:val="both"/>
        <w:rPr/>
      </w:pPr>
      <w:r>
        <w:rPr/>
        <w:t xml:space="preserve">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- характерные черты положения значительной части пожилых людей. Многие пожилые люди в современных социально- экономических условиях чувствуют свою неприспособленность и социальную невостребованность. Возможности для полноценного  участия в общественной жизни у них ограничены. Ответственность семьи за предоставление ухода и удовлетворение потребностей пожилых людей сниж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Основные цели и задачи программы </w:t>
      </w:r>
    </w:p>
    <w:p>
      <w:pPr>
        <w:pStyle w:val="Normal"/>
        <w:jc w:val="both"/>
        <w:rPr/>
      </w:pPr>
      <w:r>
        <w:rPr/>
        <w:t xml:space="preserve">Программа разработана для принятия действенных мер, направленных на оказание помощи людям, оказавшимся в трудной жизненной ситуации, а также ветеранам и лицам, пострадавшим от последствий войн, в целях усиления  их социальной защищенности, обеспечения полноценного участия в жизни общества. Целью настоящей программы является  решение проблем их адресной социальной поддержки, социально-правовой  защиты, укрепления здоровья, поддержка деятельности общественных объединений, усиление заботы о ветеранах войны и труда.  </w:t>
      </w:r>
    </w:p>
    <w:p>
      <w:pPr>
        <w:pStyle w:val="Style18"/>
        <w:rPr/>
      </w:pPr>
      <w:r>
        <w:rPr/>
        <w:t>4. Перечень мероприятий муниципальной  Программы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7"/>
        <w:gridCol w:w="1480"/>
        <w:gridCol w:w="1275"/>
        <w:gridCol w:w="1073"/>
        <w:gridCol w:w="32"/>
        <w:gridCol w:w="1527"/>
        <w:gridCol w:w="21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рок реализации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ъем финансирования программы по годам,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свободного времени и культурного досуга пожилых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поздравления «Юбиляр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январь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24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рганизация и проведение мероприятий, посвященных празднованию Маслениц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24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поздравления районного конкурса «Женщина г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24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мероприятий посещения сельского кладбища в день празднования Радон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24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и проведение мероприятии, посвященных празднованию Дня Победы, 23 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рганизация и проведение мероприяти , посвященных празднованию Дня сел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и проведение мероприятий, посвященных Дню пожилых люд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и проведение мероприятий, связанных с празднованием Нов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сего по программ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  <w:t>5. Ресурсное обеспечение целевой Программы</w:t>
      </w:r>
    </w:p>
    <w:p>
      <w:pPr>
        <w:pStyle w:val="Style18"/>
        <w:jc w:val="both"/>
        <w:rPr/>
      </w:pPr>
      <w:r>
        <w:rPr/>
        <w:t>Общий объем финансирования программы составляет 90,0 тыс. руб.</w:t>
      </w:r>
    </w:p>
    <w:p>
      <w:pPr>
        <w:pStyle w:val="Style18"/>
        <w:jc w:val="both"/>
        <w:rPr/>
      </w:pPr>
      <w:r>
        <w:rPr/>
        <w:t>6</w:t>
      </w:r>
      <w:r>
        <w:rPr>
          <w:b/>
        </w:rPr>
        <w:t>. Система управления и контроля</w:t>
      </w:r>
    </w:p>
    <w:p>
      <w:pPr>
        <w:pStyle w:val="Consplusnormal"/>
        <w:jc w:val="both"/>
        <w:rPr/>
      </w:pPr>
      <w:r>
        <w:rPr/>
        <w:t>Администрация Затеихинского сельского поселения  является разработчиком Программы.</w:t>
      </w:r>
    </w:p>
    <w:p>
      <w:pPr>
        <w:pStyle w:val="Consplusnormal"/>
        <w:jc w:val="both"/>
        <w:rPr/>
      </w:pPr>
      <w:r>
        <w:rPr/>
        <w:t>Заказчиком Программы выступает администрация Затеихинского сельского поселения, основной задачей которого является обеспечение эффективного использования средств, выделяемых на реализацию программных мероприятий;</w:t>
      </w:r>
    </w:p>
    <w:p>
      <w:pPr>
        <w:pStyle w:val="Style18"/>
        <w:spacing w:before="280" w:after="280"/>
        <w:jc w:val="both"/>
        <w:rPr/>
      </w:pPr>
      <w:r>
        <w:rPr/>
        <w:t xml:space="preserve">Контроль за реализацией программы осуществляет Глава Затеихинского сельского поселения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0:00Z</dcterms:created>
  <dc:creator>User</dc:creator>
  <dc:description/>
  <cp:keywords/>
  <dc:language>en-US</dc:language>
  <cp:lastModifiedBy>Пользователь</cp:lastModifiedBy>
  <cp:lastPrinted>2017-11-23T08:47:00Z</cp:lastPrinted>
  <dcterms:modified xsi:type="dcterms:W3CDTF">2024-11-13T08:31:00Z</dcterms:modified>
  <cp:revision>3</cp:revision>
  <dc:subject/>
  <dc:title/>
</cp:coreProperties>
</file>