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 Затеихинского сельск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ab/>
        <w:t xml:space="preserve">                                                                     (руб.)</w:t>
      </w:r>
    </w:p>
    <w:tbl>
      <w:tblPr>
        <w:tblW w:w="1213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3"/>
        <w:gridCol w:w="2160"/>
        <w:gridCol w:w="1686"/>
        <w:gridCol w:w="1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3 24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0 030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 28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6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8 24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1 030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6 28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3 24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0 030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 28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ходы за счет доходов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</w:t>
      </w:r>
      <w:r>
        <w:rPr/>
        <w:t>Глава Затеихинского сельского поселения:                                     Д.Л.Ры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Исп:.Гулявина С.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9:00Z</dcterms:created>
  <dc:creator>FIN-04</dc:creator>
  <dc:description/>
  <dc:language>en-US</dc:language>
  <cp:lastModifiedBy>Пользователь</cp:lastModifiedBy>
  <cp:lastPrinted>2016-11-22T08:50:00Z</cp:lastPrinted>
  <dcterms:modified xsi:type="dcterms:W3CDTF">2024-11-06T12:39:00Z</dcterms:modified>
  <cp:revision>2</cp:revision>
  <dc:subject/>
  <dc:title>Финансовый отдел администрации Пучежского муниципального района просит в срок до 23</dc:title>
</cp:coreProperties>
</file>