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iCs/>
          <w:sz w:val="24"/>
          <w:szCs w:val="24"/>
        </w:rPr>
        <w:t>Приложение № 1 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 г № 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5 и плановый период 2026-2027 г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_____________ г № 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ификации доходов бюджетов на 2025 год и плановый период 2026 и 2027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2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8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иде дивид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08 2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51 030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66 280,3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08 2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51 030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66 280,3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79 8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70 174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4 874,9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 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3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 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3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0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74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74,9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02 1500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0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74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74,9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8 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3 2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9 4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8 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2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9 4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2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8 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2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9 4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 27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7 635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1 945,4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 27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7 635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 945,4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23 2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70 030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0 280,38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 г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Затеихинского сельского поселения на 2025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6 и 2027</w:t>
      </w:r>
      <w:r>
        <w:rPr/>
        <w:t xml:space="preserve"> годов </w:t>
      </w:r>
    </w:p>
    <w:tbl>
      <w:tblPr>
        <w:tblW w:w="154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25"/>
        <w:gridCol w:w="6541"/>
        <w:gridCol w:w="1701"/>
        <w:gridCol w:w="1559"/>
        <w:gridCol w:w="1559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723 2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570 0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490 280,38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6 723 2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 570 0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 490 280,38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6 723 2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 570 0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 490 280,38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6 723 2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 570 0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 490 280,38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23 2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70 0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0 280,38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3 2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0 0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0 280,38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3 2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0 0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0 280,38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3 2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0 0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0 280,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 г № ____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3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 515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 515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 515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515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 177 727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177 727,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беспечение подготовки и проведение выборов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ьные расход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989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</w:t>
            </w:r>
            <w:r>
              <w:rPr>
                <w:sz w:val="24"/>
                <w:szCs w:val="24"/>
              </w:rPr>
              <w:t xml:space="preserve">(Иные межбюджетные ассигновани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4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 244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</w:t>
            </w:r>
            <w:r>
              <w:rPr>
                <w:sz w:val="24"/>
                <w:szCs w:val="24"/>
              </w:rPr>
              <w:t xml:space="preserve"> (Межбюджетные трансферты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35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23 242,5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 г № ___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теихинского сельского поселения на плановый период 2026 и 2027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4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174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 174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 174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74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106 626,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64 836,6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 106 626,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264 836,6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6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6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</w:t>
            </w:r>
            <w:r>
              <w:rPr>
                <w:sz w:val="24"/>
                <w:szCs w:val="24"/>
              </w:rPr>
              <w:t xml:space="preserve">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22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7 635,5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 945,4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770,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1,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77 801,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44 836,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 г № ___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5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984"/>
        <w:gridCol w:w="1418"/>
        <w:gridCol w:w="1701"/>
        <w:gridCol w:w="1276"/>
        <w:gridCol w:w="1994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6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дготовки и проведение выборов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989,57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</w:t>
            </w:r>
            <w:r>
              <w:rPr>
                <w:sz w:val="24"/>
                <w:szCs w:val="24"/>
              </w:rPr>
              <w:t xml:space="preserve">(Иные меж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Иные межбюджетные ассигнования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4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 244,35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515,47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353,2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23 242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 г № __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6 и 2027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2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6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</w:t>
            </w:r>
            <w:r>
              <w:rPr>
                <w:sz w:val="24"/>
                <w:szCs w:val="24"/>
              </w:rPr>
              <w:t xml:space="preserve">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2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6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7 635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 945,4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74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770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1,1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77 801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44 836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 г № ___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5 год и плановый период 2026 и 2027</w:t>
      </w:r>
      <w:r>
        <w:rPr/>
        <w:t xml:space="preserve"> годов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84 989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94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59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2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беспечение подготовки и проведение выбо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989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 14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 22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4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14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22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4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 515,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515,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23 242,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77 80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44 836,63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 г № 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теихинского сельского поселения на 2025 год и плановый период 2026 и 2027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200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5:00Z</dcterms:created>
  <dc:creator>Гвоздицин Александр свет Геннадьевич</dc:creator>
  <dc:description/>
  <cp:keywords/>
  <dc:language>en-US</dc:language>
  <cp:lastModifiedBy>Leb.53@outlook.com</cp:lastModifiedBy>
  <cp:lastPrinted>2024-02-05T14:28:00Z</cp:lastPrinted>
  <dcterms:modified xsi:type="dcterms:W3CDTF">2024-11-21T11:25:00Z</dcterms:modified>
  <cp:revision>2</cp:revision>
  <dc:subject/>
  <dc:title/>
</cp:coreProperties>
</file>