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Затеих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Heading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10.2024 г. № 34-п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бюджета Затеихинского сельского поселения </w:t>
        <w:br/>
        <w:t>на 2025 год и на плановый период 2026 и 2027 годов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60.1, пунктом 4 статьи 160.2 Бюджетного кодекса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 Утвердить перечень главных администраторов доходов бюджета Затеихинского сельского поселения  на 2025 год и на плановый период 2026 и 2027 годов (приложение №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Утвердить перечень главных администраторов источников финансирования дефицита бюджета Затеихинского сельского поселения на 2025 год и на плановый период 2026 и 2027 годов (приложение № 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 Настоящее постановление применяется к правоотношениям, возникающим при составлении и исполнении бюджета Затеихинского сельского поселения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 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>от 28.10.2024 г. № 3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Затеихинского сельского поселения на 2024 год 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38"/>
        <w:gridCol w:w="5386"/>
      </w:tblGrid>
      <w:tr>
        <w:trPr>
          <w:tblHeader w:val="true"/>
          <w:trHeight w:val="60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, код главного администратора</w:t>
              <w:br/>
              <w:t>до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896" w:hRule="atLeast"/>
        </w:trPr>
        <w:tc>
          <w:tcPr>
            <w:tcW w:w="4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 202 1500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 20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</w:tr>
      <w:tr>
        <w:trPr>
          <w:trHeight w:val="24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 2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>от 28.10.2024 г. № 3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внутреннего финансирования дефицита бюджета Затеихинского сельского поселения на 2025 год и плановый период 2026 и 2027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85"/>
        <w:gridCol w:w="3260"/>
        <w:gridCol w:w="4972"/>
      </w:tblGrid>
      <w:tr>
        <w:trPr>
          <w:trHeight w:val="435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, групп, подгрупп, статей, видов источников финансирования дефицита бюджета </w:t>
            </w:r>
          </w:p>
        </w:tc>
      </w:tr>
      <w:tr>
        <w:trPr>
          <w:trHeight w:val="378" w:hRule="atLeast"/>
          <w:cantSplit w:val="true"/>
        </w:trPr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администра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, вида источника финансирования дефицитов бюджетов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3269"/>
    <w:pPr>
      <w:keepNext w:val="true"/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3269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sid w:val="00652d2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55326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553269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48</Words>
  <Characters>4836</Characters>
  <CharactersWithSpaces>56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9:00Z</dcterms:created>
  <dc:creator>Экономист</dc:creator>
  <dc:description/>
  <dc:language>en-US</dc:language>
  <cp:lastModifiedBy>Пользователь</cp:lastModifiedBy>
  <dcterms:modified xsi:type="dcterms:W3CDTF">2024-11-1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