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4.03.2010 г.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ате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дении конкурса на замещение вакантных муниципальных должностей муниципальной службы в органах местного самоуправления Затеих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 Федерального Закона  от 02.03.2007 г. № 25-ФЗ «О муниципальной службе в Российской Федерации», статьей 41 Устава Затеи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проведении конкурса на замещение вакантных муниципальных должностей муниципальной службы в органах местного самоуправления Затеих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Н.К.Танич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Затеих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4.03.2010 N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РОВЕДЕНИИ КОНКУРСА НА ЗАМЕЩЕНИЕ ВАКАНТНЫХ МУНИЦИПАЛЬНЫХ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ОРГАНАХ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ЗАТЕИХ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замещении должности муниципальной службы в органах местного самоуправления Затеихинского сельского поселени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акантной муниципальной должностью муниципальной службы в органах местного самоуправления Затеихинского сельского поселения признается незамещенная муниципальная должность, предусмотренная реестром муниципальных должностей и структурой органов местного самоуправления Затеих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урс на замещение муниципальных должностей муниципальной службы в органах местного самоуправления Затеихинского сельского поселения (далее именуется конкурс) обеспечивает право граждан на равный доступ к муниципальной службе, а также право муниципальных служащих на должностной рост на конкурсной основе в соответствии с их способностями и профессиональной подготовкой.</w:t>
      </w:r>
    </w:p>
    <w:p>
      <w:pPr>
        <w:pStyle w:val="Normal"/>
        <w:autoSpaceDE w:val="false"/>
        <w:ind w:firstLine="540"/>
        <w:jc w:val="both"/>
        <w:rPr/>
      </w:pPr>
      <w:r>
        <w:rPr/>
        <w:t>Правом на участие в конкурсе на замещение муниципальной должности муниципальной службы обладают граждане Российской Федерации, достигшие 18 лет, но не старше 65 лет, владеющие государственным языком Российской Федерации и соответствующие квалификационным требованиям, установленным в соответствии с действующим законодательством Российской Федерации и Ивановской области, необходимым для замещения муниципальной должности муниципальной службы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с объявляется при наличии вакантной должности муниципальной службы и отсутствии резерв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4. Конкурс не проводит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) при назначении на замещаемые на определенный срок полномочий  высшие и главные должности муниципальной службы администрации Затеих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назначении на должность муниципальной службы муниципального служащего (гражданина), состоящего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/>
        <w:t>5. Конкурс может не проводить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значении на должности муниципальной службы, относящиеся к группе младших должностей муниципальной службы, по решению руководителя органа местного самоуправления Затеих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проведении конкурса принимает руководитель органа местного самоуправления Затеих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нкурс проводится в два этапа. На первом этапе конкурсная комиссия публикует объявление о приеме документов для участия в конкурсе в средствах массовой информации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публикуемом объявлении о приеме документов для участия в конкурс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акантной муниципаль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, предъявляемые к претенденту на замещение эт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время приема документов, подлежащих представлению в соответствии с пунктом 8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до истечения которого принимаются указ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сточнике подробной информации о конкурсе (телефон, факс, электронная почта)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Гражданин, изъявивший желание участвовать в конкурсе,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 с просьбой о поступлении на муниципальную службу и замещении муниципаль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иные документы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й служащий, изъявивший желание участвовать в конкурсе, направляет заявление на имя руководителя органа местного самоуправления. Кадровая служба муниципального органа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10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сведений, представленных гражданином на имя руководителя органа местного самоуправления, подлежит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1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 дате, месте и времени проведения второго этапа конкурса принимается руководителем органа местного самоуправления Затеихинского сельского поселени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14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5. Не позднее чем за 15 дней до начала второго этапа конкурса  направляется сообщение о дате, месте и времени его проведения гражданам (гражданским служащим), допущенным к участию в конкурсе (далее - кандида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6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7. Для проведения конкурса образуется конкурсная комиссия, действующа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число членов конкурсной комиссии, порядок ее формирования устанавливаются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о результатам конкурса издается решение руководителя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9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муниципального органа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2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8:00Z</dcterms:created>
  <dc:creator>UserXP</dc:creator>
  <dc:description/>
  <cp:keywords/>
  <dc:language>en-US</dc:language>
  <cp:lastModifiedBy>User</cp:lastModifiedBy>
  <dcterms:modified xsi:type="dcterms:W3CDTF">2014-07-30T05:58:00Z</dcterms:modified>
  <cp:revision>2</cp:revision>
  <dc:subject/>
  <dc:title>Совет Илья-Высоковского сельского поселения</dc:title>
</cp:coreProperties>
</file>