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8.01.2025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4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 2027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4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5 год и плановый период 2026 и  2027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5 год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759 992,59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7 209 992,59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дефицит бюджета в сумме 450 000,00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6 год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576 610,46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576 610,46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7 год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496 860,38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496 860,38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а) на 2025 год в сумме 4 774 718,24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6 год в сумме 3 549 974,9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7 год в сумме 2 770 914,91 рублей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 xml:space="preserve">3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5 год и плановый период 2026 и 2027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Arial" w:cs="Times New Roman"/>
          <w:b/>
          <w:lang w:eastAsia="ar-SA" w:bidi="ar-SA"/>
        </w:rPr>
        <w:t>4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5 год и плановый период 2026 и 2027 годов  в соответствии с приложением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</w:t>
      </w:r>
      <w:r>
        <w:rPr>
          <w:rFonts w:eastAsia="Arial" w:cs="Times New Roman"/>
          <w:b/>
          <w:bCs/>
          <w:lang w:eastAsia="ar-SA" w:bidi="ar-SA"/>
        </w:rPr>
        <w:t>5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5 год </w:t>
      </w:r>
      <w:r>
        <w:rPr>
          <w:sz w:val="22"/>
        </w:rPr>
        <w:t>в соответствии с приложением №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</w:t>
      </w:r>
      <w:r>
        <w:rPr>
          <w:b/>
          <w:sz w:val="22"/>
        </w:rPr>
        <w:t xml:space="preserve">6.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5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6 и 2027 годов </w:t>
      </w:r>
      <w:r>
        <w:rPr>
          <w:sz w:val="22"/>
        </w:rPr>
        <w:t>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>7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5 год </w:t>
      </w:r>
      <w:r>
        <w:rPr>
          <w:sz w:val="22"/>
        </w:rPr>
        <w:t xml:space="preserve"> в соответствии с приложением №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b/>
          <w:sz w:val="22"/>
        </w:rPr>
        <w:t>8</w:t>
      </w:r>
      <w:r>
        <w:rPr>
          <w:b/>
          <w:bCs/>
          <w:sz w:val="22"/>
        </w:rPr>
        <w:t>.</w:t>
      </w:r>
      <w:r>
        <w:rPr>
          <w:sz w:val="22"/>
        </w:rPr>
        <w:t xml:space="preserve"> Внести изменения в приложение №7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6 и 2027 годов </w:t>
      </w:r>
      <w:r>
        <w:rPr>
          <w:sz w:val="22"/>
        </w:rPr>
        <w:t xml:space="preserve"> в соответствии с приложением №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9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 в соответствии с приложением №7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10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8.01.2025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5 год и плановый период 2026 и 2027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5"/>
        <w:gridCol w:w="1418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5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408 2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251 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166 28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5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408 2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251 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166 28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5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 202 1500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 4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 4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 4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723 24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759 9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0 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0 28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65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</w:tr>
    </w:tbl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8.01.2025 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6 и 2027 годов </w:t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977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75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5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9 9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8.01.2025 г №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 51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675,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 190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51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9 675,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 190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5 51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 372,0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4 87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амятник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 51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 372,0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и в рамках комплексного развития сельских территор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2 6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30 303,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 303,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77 72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7 074,9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177 72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7 074,9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4,9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 1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75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</w:t>
            </w:r>
            <w:r>
              <w:rPr/>
              <w:t xml:space="preserve">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723 242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6 75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8.01.2025г № 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еихинского сельского поселения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8"/>
        <w:gridCol w:w="1134"/>
        <w:gridCol w:w="709"/>
        <w:gridCol w:w="1559"/>
        <w:gridCol w:w="1418"/>
        <w:gridCol w:w="1559"/>
        <w:gridCol w:w="1559"/>
        <w:gridCol w:w="1560"/>
        <w:gridCol w:w="1701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1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1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 1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 1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 1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 1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1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1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06 62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13 20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64 83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71 416,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5 106 62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6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5 113 20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264 83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+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271 416,6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 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 4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 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4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7 635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7 63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1 945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1 945,4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77 801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84 38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344 836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 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351 416,6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8.01.2025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0 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24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 7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 5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9 372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 30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23 2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86 7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8.01.2025г № 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плановый период 2026 и 2027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0"/>
        <w:gridCol w:w="992"/>
        <w:gridCol w:w="1134"/>
        <w:gridCol w:w="851"/>
        <w:gridCol w:w="1417"/>
        <w:gridCol w:w="1276"/>
        <w:gridCol w:w="1418"/>
        <w:gridCol w:w="1417"/>
        <w:gridCol w:w="1276"/>
        <w:gridCol w:w="1701"/>
      </w:tblGrid>
      <w:tr>
        <w:trPr>
          <w:trHeight w:val="58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>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4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7 6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1 9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1 945,4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1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 1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77 8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84 38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344 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351 416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jc w:val="right"/>
        <w:rPr/>
      </w:pPr>
      <w:r>
        <w:rPr/>
        <w:t>Приложение №7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8.01.2025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5 314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2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 324,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 190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 190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09 992,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84 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1 416,6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1:00Z</dcterms:created>
  <dc:creator>1 1</dc:creator>
  <dc:description/>
  <cp:keywords/>
  <dc:language>en-US</dc:language>
  <cp:lastModifiedBy>Пользователь</cp:lastModifiedBy>
  <cp:lastPrinted>2025-02-05T09:02:00Z</cp:lastPrinted>
  <dcterms:modified xsi:type="dcterms:W3CDTF">2025-02-05T08:27:00Z</dcterms:modified>
  <cp:revision>21</cp:revision>
  <dc:subject/>
  <dc:title/>
</cp:coreProperties>
</file>