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0.02.2025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4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 2027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4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5 год и плановый период 2026 и  2027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329 960,80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779 960,8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дефицит бюджета в сумме 450 000,00 рублей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5 год в сумме 5 278 686,4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6 год в сумме 3 549 974,9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7 год в сумме 2 770 914,91 рублей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sz w:val="22"/>
          <w:szCs w:val="22"/>
        </w:rPr>
        <w:t>Внести изменение в приложение №1 Нормативы распределения доходов в бюджет Затеихинского сельского поселения на 2025 и плановый период 2026 - 2027 годов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приложением №1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 xml:space="preserve">4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5 год и плановый период 2026 и 2027 годов в соответствии с приложением №2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5 год и плановый период 2026 и 2027 годов  в соответствии с приложением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Arial" w:cs="Times New Roman"/>
          <w:b/>
          <w:bCs/>
          <w:lang w:eastAsia="ar-SA" w:bidi="ar-SA"/>
        </w:rPr>
        <w:t>6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год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5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8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 в соответствии с приложением №6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9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и плановый период 2026-2027 годо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00 </w:t>
            </w:r>
            <w:r>
              <w:rPr/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5"/>
        <w:gridCol w:w="1418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5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 202 1500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759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69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329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6 и 2027 годов </w:t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4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И4 S5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и в рамках комплексного развития сельских территор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6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/>
              <w:t xml:space="preserve">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2.2025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И4 S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68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5 314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 32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79 960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84 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1 41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8:00Z</dcterms:created>
  <dc:creator>1 1</dc:creator>
  <dc:description/>
  <cp:keywords/>
  <dc:language>en-US</dc:language>
  <cp:lastModifiedBy>Пользователь</cp:lastModifiedBy>
  <cp:lastPrinted>2025-02-20T13:18:00Z</cp:lastPrinted>
  <dcterms:modified xsi:type="dcterms:W3CDTF">2025-02-20T12:36:00Z</dcterms:modified>
  <cp:revision>10</cp:revision>
  <dc:subject/>
  <dc:title/>
</cp:coreProperties>
</file>