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0.03.2025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4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 2027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4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5 год и плановый период 2026 и  2027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5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475 728,40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925 728,40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дефицит бюджета в сумме 450 000,00 рублей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2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а) на 2025 год в сумме 1 816 041,9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6 год в сумме 1 707 635,5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7 год в сумме 2 401 945,47 рублей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 xml:space="preserve">3. </w:t>
      </w:r>
      <w:r>
        <w:rPr>
          <w:sz w:val="22"/>
          <w:szCs w:val="22"/>
        </w:rPr>
        <w:t>Внести изменение в приложение №1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5 год и плановый период 2026 и 2027 годов в соответствии с приложением №2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Arial" w:cs="Times New Roman"/>
          <w:b/>
          <w:lang w:eastAsia="ar-SA" w:bidi="ar-SA"/>
        </w:rPr>
        <w:t>4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2 Источники внутреннего финансирования дефицита бюджета Затеихинского сельского поселения на 2025 год и плановый период 2026 и 2027 годов  в соответствии с приложением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</w:t>
      </w:r>
      <w:r>
        <w:rPr>
          <w:rFonts w:eastAsia="Arial" w:cs="Times New Roman"/>
          <w:b/>
          <w:bCs/>
          <w:lang w:eastAsia="ar-SA" w:bidi="ar-SA"/>
        </w:rPr>
        <w:t>5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3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5 год </w:t>
      </w:r>
      <w:r>
        <w:rPr>
          <w:sz w:val="22"/>
        </w:rPr>
        <w:t>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6.</w:t>
      </w:r>
      <w:r>
        <w:rPr>
          <w:sz w:val="22"/>
        </w:rPr>
        <w:t xml:space="preserve"> Внести изменения в приложение №4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5 год </w:t>
      </w:r>
      <w:r>
        <w:rPr>
          <w:sz w:val="22"/>
        </w:rPr>
        <w:t xml:space="preserve"> в соответствии с приложением №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7.</w:t>
      </w:r>
      <w:r>
        <w:rPr>
          <w:sz w:val="22"/>
        </w:rPr>
        <w:t xml:space="preserve"> Внести изменение в приложение №5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 в соответствии с приложением №6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8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0.03.2025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5 год и плановый период 2026 и 2027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5"/>
        <w:gridCol w:w="1418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5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45 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094 7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45 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094 7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 202 1500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 202 1500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39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45 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79 73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299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и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45 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 7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2990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45 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 7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329 9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45 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475 7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</w:tr>
    </w:tbl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0.03.2025 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6 и 2027 годов </w:t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977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47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47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47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47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4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45 7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0.03.2025 г №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 158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5 767,6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45 926,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 158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5 767,6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0 926,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 767,6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0 655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амятник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72,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 415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 в части организации благоустройства территории поселения в 2025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S1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7 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2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4 И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9 968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И4 S5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 968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и в рамках комплексного развития сельских территор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6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</w:t>
            </w:r>
            <w:r>
              <w:rPr/>
              <w:t xml:space="preserve">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 767,6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925 72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10.03.2025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134"/>
        <w:gridCol w:w="993"/>
        <w:gridCol w:w="1134"/>
        <w:gridCol w:w="1134"/>
        <w:gridCol w:w="1701"/>
        <w:gridCol w:w="1549"/>
        <w:gridCol w:w="1721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47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 415,1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 в части организации благоустройства территории поселения в 2025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S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7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24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И4 S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968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968,2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45 767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5 728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0.03.2025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5 314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2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 324,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5 926,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5 926,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25 728,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84 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1 416,6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00Z</dcterms:created>
  <dc:creator>1 1</dc:creator>
  <dc:description/>
  <cp:keywords/>
  <dc:language>en-US</dc:language>
  <cp:lastModifiedBy>Пользователь</cp:lastModifiedBy>
  <cp:lastPrinted>2025-03-10T13:53:00Z</cp:lastPrinted>
  <dcterms:modified xsi:type="dcterms:W3CDTF">2025-03-14T08:07:00Z</dcterms:modified>
  <cp:revision>10</cp:revision>
  <dc:subject/>
  <dc:title/>
</cp:coreProperties>
</file>