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24 г. №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 внесения изменений в решений Совета Затеихинского сельского поселения от 21.11.2022 г. № 4 «Об утверждении  Правил благоустройства на территории Затеихинского сельского поселения Пучежского муниципального  района  Иван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В соответствии частью 3 стать 14 федерального закона от 06.10.2003 г.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color w:val="000000"/>
        </w:rPr>
        <w:t>Федеральным законом от 24.06.1998 г. №89-ФЗ "Об отходах производства и потребления", законом Российской Федерации от 21.02.1992 г. № 2392-1 «О недрах», федеральным законом от 23.11.2009 г. №  2621-ФЗ"Об энергосбережении и о повышении энергетической эффективности и о внесении изменений в отдельные законодательные акты Российской Федерации", санитарными Правила</w:t>
      </w:r>
      <w:r>
        <w:rPr>
          <w:rFonts w:cs="Times New Roman" w:ascii="Times New Roman" w:hAnsi="Times New Roman"/>
          <w:b w:val="false"/>
        </w:rPr>
        <w:t xml:space="preserve"> и нормами СанПин 2.1.3684-21, утвержденными постановлением Главного государственного санитарного врача Российской Федерации от 28.01.2021 г. №3,  Уставом Затеихинского сельского поселения  </w:t>
      </w:r>
      <w:r>
        <w:rPr>
          <w:rFonts w:cs="Times New Roman" w:ascii="Times New Roman" w:hAnsi="Times New Roman"/>
          <w:bCs w:val="false"/>
        </w:rPr>
        <w:t>Совет Затеихинского сельского поселения решил:</w:t>
      </w:r>
    </w:p>
    <w:p>
      <w:pPr>
        <w:pStyle w:val="ConsPlusTitle"/>
        <w:widowControl/>
        <w:ind w:firstLine="720"/>
        <w:jc w:val="both"/>
        <w:rPr/>
      </w:pPr>
      <w:r>
        <w:rPr>
          <w:bCs w:val="false"/>
        </w:rPr>
        <w:t xml:space="preserve">        </w:t>
      </w:r>
      <w:r>
        <w:rPr>
          <w:bCs w:val="false"/>
        </w:rPr>
        <w:t xml:space="preserve">1. </w:t>
      </w:r>
      <w:r>
        <w:rPr>
          <w:b w:val="false"/>
        </w:rPr>
        <w:t>Принять проект внесения изменений в Правила благоустройства на территории Затеихинского сельского поселения Пучежского муниципального района Ивановской области  (приложение №1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2. Провести публичные слушание  по обсуждению  проекта изменений в Правила благоустройства на территории Затеихинского сельского поселения Пучежского муниципального района Иванов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21.05.2024  года в 14.00 ч. в здании администрации Затеихинского сельского поселения по адресу: д.Затеиха, ул.Лухская, д.21А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3. Назначить ответственным за проведение публичных слушаний по обсуждению Правил благоустройства на территории Затеихинского сельского поселения Пучежского муниципального района Ивановской области, Главу Затеихин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</w:rPr>
        <w:t>Направить проект изменений  в Правила санитарного содержания и благоустройства Затеихинского сельского поселения на экспертизу  в Ивановскую межрайонную природоохранную прокуратур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ее решение на официальном сайте администрации Затеих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Председатель Совета Затеихинского сельского поселения</w:t>
      </w:r>
    </w:p>
    <w:p>
      <w:pPr>
        <w:pStyle w:val="Style18"/>
        <w:rPr/>
      </w:pPr>
      <w:r>
        <w:rPr/>
        <w:t xml:space="preserve">Пучежского муниципального района    Ивановской области </w:t>
        <w:tab/>
        <w:tab/>
        <w:tab/>
        <w:t xml:space="preserve"> Т.А.Рун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Глава Затеихинского сельского поселения</w:t>
      </w:r>
    </w:p>
    <w:p>
      <w:pPr>
        <w:pStyle w:val="Style18"/>
        <w:rPr/>
      </w:pPr>
      <w:r>
        <w:rPr/>
        <w:t>Пучежского муниципального района   Ивановской области                          Д.Л.Рыжи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Затеихин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4.2024 г. № 4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ект  внесения изменений в решений Совета Затеихинского сельского поселения от 21.11.2022 г. № 4 «Об утверждении  Правил благоустройства на территории Затеихинского сельского поселения Пучежского муниципального  района  Иван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1. Внести следующие  изменения и дополнения в Правила </w:t>
      </w:r>
      <w:r>
        <w:rPr>
          <w:rFonts w:cs="Times New Roman" w:ascii="Times New Roman" w:hAnsi="Times New Roman"/>
        </w:rPr>
        <w:t>благоустройства на территории Затеихинского сельского поселения Пучежского муниципального  района  Ивановской области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нкт 1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статьи 2. </w:t>
      </w:r>
      <w:r>
        <w:rPr>
          <w:rFonts w:cs="Times New Roman" w:ascii="Times New Roman" w:hAnsi="Times New Roman"/>
          <w:b/>
          <w:bCs/>
          <w:color w:val="000000"/>
        </w:rPr>
        <w:t>Основные понятий,  используемых в настоящих Правилах, внести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-  Понятие «объекты размещения отходов» изложить в редакции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ъекты размещения отходов</w:t>
      </w:r>
      <w:r>
        <w:rPr>
          <w:rFonts w:cs="Times New Roman" w:ascii="Times New Roman" w:hAnsi="Times New Roman"/>
          <w:bCs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специально оборудованные сооружения, предназначенные для размещения отходов, в том числе отходов недропользования (за исключением объектов хранения вскрышных и вмещающих горных пород, которые подлежат использованию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1A0DAB"/>
        </w:rPr>
        <w:instrText xml:space="preserve"> HYPERLINK "https://www.consultant.ru/document/cons_doc_LAW_456577/f51b5e634e8a56fb7a7da5778d6533b9a3663fdb/" \l "dst813"</w:instrText>
      </w:r>
      <w:r>
        <w:rPr>
          <w:rStyle w:val="InternetLink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</w:rPr>
        <w:t>Законом</w:t>
      </w:r>
      <w:r>
        <w:rPr>
          <w:rStyle w:val="InternetLink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</w:rPr>
        <w:t> Российской Федерации от 21 февраля 1992 года N 2395-I "О недрах"), и включающие в себя объекты хранения отходов и объекты захоронения отходов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онятие «сбор отходов» изложить в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бор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прием отходов в целях их дальнейших обработки, утилизации, обезвреживания, размещ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Понятие «утилизация отходов» изложить в редак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утилизация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455731/7ae88db39fceaa2912d42448d6b52fdb5b9d4493/" \l "dst655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пунктом 3 статьи 10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Федерального закона от 24.06.1998 г. №89-ФЗ "Об отходах производства и потребления"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энергетическая утилизаци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2 Пункт 3 ст.8 изложить в редакции: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</w:rPr>
        <w:t>3. Контейнерные площадки, организуемые заинтересованными лицами (далее - заинтересованные лица), независимо от видов мусоросборников (контейнеров и бункеров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>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</w:t>
      </w:r>
      <w:r>
        <w:rPr>
          <w:rFonts w:cs="Arial"/>
          <w:shd w:fill="FFFFFF" w:val="clear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3 Статью 9 Правил отменить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7:00Z</dcterms:created>
  <dc:creator>Admin</dc:creator>
  <dc:description/>
  <cp:keywords/>
  <dc:language>en-US</dc:language>
  <cp:lastModifiedBy>Пользователь</cp:lastModifiedBy>
  <cp:lastPrinted>2018-07-09T08:57:00Z</cp:lastPrinted>
  <dcterms:modified xsi:type="dcterms:W3CDTF">2024-04-22T10:57:00Z</dcterms:modified>
  <cp:revision>3</cp:revision>
  <dc:subject/>
  <dc:title/>
</cp:coreProperties>
</file>