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2.07.2024 года   №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4 год и плановый период 2025 и  2026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6 538 126,26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6 638 126,26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бюджета в сумме 100 000,0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4 год в сумме 4 916 754,24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5 год в сумме 3 335 410,00 рублей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6 год в сумме 3 434 460,00 рублей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4 год и плановый период 2025 и 2026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4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5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4 год в соответствии с приложением №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6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4 год </w:t>
      </w:r>
      <w:r>
        <w:rPr/>
        <w:t xml:space="preserve"> в соответствии с приложением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6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12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2.07.2024 г №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Times New Roman"/>
                <w:sz w:val="22"/>
                <w:szCs w:val="22"/>
                <w:u w:val="single"/>
              </w:rPr>
              <w:t>статьями 227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u w:val="single"/>
              </w:rPr>
              <w:t>227.1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sz w:val="22"/>
                <w:szCs w:val="22"/>
                <w:u w:val="single"/>
              </w:rPr>
              <w:t>228</w:t>
            </w:r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3000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6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01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6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1450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01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69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14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 372,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 372,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6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11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1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2.07.2024 г № 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6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8 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8 1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2.07.2024 г №2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68 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 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654 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8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54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4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0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6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 4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62 741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4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 677 241,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562 741,76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4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5 677 241,76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7 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 638 126,26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2.07.2024 г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82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 000,0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2 5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 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 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484,5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 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 053,89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17 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 638 12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81" w:charSpace="4294963199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2.07.2024 г №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</w:t>
      </w:r>
      <w:r>
        <w:rPr/>
        <w:t xml:space="preserve">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 77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1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45 60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78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97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 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8 1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1 1</dc:creator>
  <dc:description/>
  <cp:keywords/>
  <dc:language>en-US</dc:language>
  <cp:lastModifiedBy>Пользователь</cp:lastModifiedBy>
  <cp:lastPrinted>2024-02-05T14:22:00Z</cp:lastPrinted>
  <dcterms:modified xsi:type="dcterms:W3CDTF">2024-07-15T08:23:00Z</dcterms:modified>
  <cp:revision>8</cp:revision>
  <dc:subject/>
  <dc:title/>
</cp:coreProperties>
</file>