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07.10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 705 959,85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 805 959,8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бюджета в сумме 100 000,0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4 год в сумме 4 916 934,24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5 год в сумме 3 335 410,00 рублей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6 год в сумме 3 434 460,0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а) на 2024 год в сумме 1 441 025,6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3. </w:t>
      </w:r>
      <w:r>
        <w:rPr>
          <w:bCs/>
        </w:rPr>
        <w:t>Статью 7 пункт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7 года в сумме 0,00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муниципальным гарантиям в сумме 0,0 рублей;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6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7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8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9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07.10.2024 г №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2"/>
                <w:szCs w:val="22"/>
              </w:rPr>
              <w:t>статьями 227</w:t>
            </w:r>
            <w:r>
              <w:rPr>
                <w:color w:val="1A1A1A"/>
                <w:sz w:val="22"/>
                <w:szCs w:val="22"/>
                <w:shd w:fill="FFFFFF" w:val="clear"/>
              </w:rPr>
              <w:t>, </w:t>
            </w:r>
            <w:r>
              <w:rPr>
                <w:sz w:val="22"/>
                <w:szCs w:val="22"/>
              </w:rPr>
              <w:t>227.1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</w:rPr>
              <w:t>228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01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678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9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01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67833,5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9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14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14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676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676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1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678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59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07.10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7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5 9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7.10.2024 г №2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 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4 8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4 8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 484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77 24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7 833,5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45 075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677 241,76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7 833,5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 845 075,35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7 653,5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638 1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7 833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7.10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 0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2 500,0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7 653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484,5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6 053,8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38 1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67 653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5 95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07.10.2024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7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45 60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 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05 959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1 1</dc:creator>
  <dc:description/>
  <cp:keywords/>
  <dc:language>en-US</dc:language>
  <cp:lastModifiedBy>Пользователь</cp:lastModifiedBy>
  <cp:lastPrinted>2024-02-05T14:22:00Z</cp:lastPrinted>
  <dcterms:modified xsi:type="dcterms:W3CDTF">2024-10-11T12:11:00Z</dcterms:modified>
  <cp:revision>12</cp:revision>
  <dc:subject/>
  <dc:title/>
</cp:coreProperties>
</file>