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31.01.2024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4 год и плановый период 2025 и  2026 годов»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Решения изложить в следующей редакции: </w:t>
      </w:r>
    </w:p>
    <w:p>
      <w:pPr>
        <w:pStyle w:val="Style17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6 150 626,26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6 150 626,26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ind w:firstLine="709"/>
        <w:jc w:val="both"/>
        <w:rPr/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5 015 878,01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5 015 878,0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ind w:firstLine="709"/>
        <w:jc w:val="both"/>
        <w:rPr/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5 119 928,01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5 119 928,0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4 год в сумме 5 565 254,24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5 год в сумме 3 335 410,00 рублей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6 год в сумме 3 434 460,00 рублей</w:t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>
          <w:bCs/>
        </w:rPr>
        <w:t>Статью 5 пункт 3 Решения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7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на 2025 год в сумме 87 507,50 рублей;</w:t>
      </w:r>
    </w:p>
    <w:p>
      <w:pPr>
        <w:pStyle w:val="Normal"/>
        <w:ind w:firstLine="708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на 2026 год в сумме 179 515,00 рублей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</w:rPr>
        <w:t xml:space="preserve">4. </w:t>
      </w:r>
      <w:r>
        <w:rPr>
          <w:bCs/>
        </w:rPr>
        <w:t>Статью 6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а) на 2024 год в сумме 1 386 349,89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</w:rPr>
        <w:t xml:space="preserve">5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4 год и плановый период 2025 и 2026 годов в соответствии с приложением №1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6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2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7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4 год в соответствии с приложением №3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 xml:space="preserve">8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5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5 и 2026 годов в соответствии с приложением №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9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4 год </w:t>
      </w:r>
      <w:r>
        <w:rPr/>
        <w:t xml:space="preserve"> в соответствии с приложением №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0</w:t>
      </w:r>
      <w:r>
        <w:rPr>
          <w:b/>
          <w:bCs/>
        </w:rPr>
        <w:t>.</w:t>
      </w:r>
      <w:r>
        <w:rPr/>
        <w:t xml:space="preserve"> Внести изменения в приложение №7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5 и 2026 годов </w:t>
      </w:r>
      <w:r>
        <w:rPr/>
        <w:t xml:space="preserve"> в соответствии с приложением №6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11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7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12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31.01.2024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Times New Roman"/>
                <w:sz w:val="22"/>
                <w:szCs w:val="22"/>
                <w:u w:val="single"/>
              </w:rPr>
              <w:t>статьями 227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u w:val="single"/>
              </w:rPr>
              <w:t>227.1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sz w:val="22"/>
                <w:szCs w:val="22"/>
                <w:u w:val="single"/>
              </w:rPr>
              <w:t>228</w:t>
            </w:r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1 1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4774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6 2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802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6 2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1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61 1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477454,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6 2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802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6 2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1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6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7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77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60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7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77530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0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7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77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860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1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2811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27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41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27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41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 372,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 372,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73 1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4774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3 2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802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18 2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901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31.01.2024 г №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5 и 2026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</w:tbl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31.01.2024 г №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 15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0 754,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4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5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15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5 754,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 15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 754,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5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5 754,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84 021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86 7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0 721,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284 021,91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6 7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5 570 7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 7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673 1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77 454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50 626,26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31.01.2024г № 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58"/>
        <w:gridCol w:w="1134"/>
        <w:gridCol w:w="709"/>
        <w:gridCol w:w="1559"/>
        <w:gridCol w:w="1418"/>
        <w:gridCol w:w="1559"/>
        <w:gridCol w:w="1559"/>
        <w:gridCol w:w="1560"/>
        <w:gridCol w:w="1701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9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8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2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1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46 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46 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 020 1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86 9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07 0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56 7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7 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  020 1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386 9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 407 0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3 956 7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+377 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4 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 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 1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1 3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2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28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 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 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3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145 1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83 2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8 3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081 7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858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 940 413,0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31.01.2024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5 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7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5 754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90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3 1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77 454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0 62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31.01.2024г № 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50"/>
        <w:gridCol w:w="992"/>
        <w:gridCol w:w="1134"/>
        <w:gridCol w:w="851"/>
        <w:gridCol w:w="1417"/>
        <w:gridCol w:w="1276"/>
        <w:gridCol w:w="1418"/>
        <w:gridCol w:w="1417"/>
        <w:gridCol w:w="1276"/>
        <w:gridCol w:w="1701"/>
      </w:tblGrid>
      <w:tr>
        <w:trPr>
          <w:trHeight w:val="58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1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16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63 468,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 3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 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3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3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145 14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83 2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8 37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81 7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858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jc w:val="right"/>
        <w:rPr/>
      </w:pPr>
      <w:r>
        <w:rPr/>
        <w:t>Приложение №7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31.01.2024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</w:t>
      </w:r>
      <w:r>
        <w:rPr/>
        <w:t xml:space="preserve">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829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 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5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5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4:00Z</dcterms:created>
  <dc:creator>1 1</dc:creator>
  <dc:description/>
  <dc:language>en-US</dc:language>
  <cp:lastModifiedBy>Пользователь</cp:lastModifiedBy>
  <cp:lastPrinted>2024-02-09T11:10:00Z</cp:lastPrinted>
  <dcterms:modified xsi:type="dcterms:W3CDTF">2024-02-09T08:14:00Z</dcterms:modified>
  <cp:revision>2</cp:revision>
  <dc:subject/>
  <dc:title/>
</cp:coreProperties>
</file>