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7.02.2024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4 год и плановый период 2025 и  2026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Решения изложить в следующей редакции: </w:t>
      </w:r>
    </w:p>
    <w:p>
      <w:pPr>
        <w:pStyle w:val="Style17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6 420 626,26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6 420 626,26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4 год в сумме 4 802 254,24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б) на 2025 год в сумме 3 335 410,00 рублей  </w:t>
      </w:r>
    </w:p>
    <w:p>
      <w:pPr>
        <w:pStyle w:val="Style17"/>
        <w:ind w:firstLine="709"/>
        <w:jc w:val="both"/>
        <w:rPr/>
      </w:pPr>
      <w:r>
        <w:rPr>
          <w:bCs/>
        </w:rPr>
        <w:t>в) на 2026 год в сумме 3 434 460,0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sz w:val="22"/>
          <w:szCs w:val="22"/>
        </w:rPr>
        <w:t>Внести изменение в приложение №1 Нормативы распределения доходов в бюджет Затеихинского сельского поселения на 2024 и плановый период 2025-2026 годов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приложением №1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</w:rPr>
        <w:t xml:space="preserve">4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4 год и плановый период 2025 и 2026 годов в соответствии с приложением №2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>6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4 год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Затеихинского сельского поселения на 2024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>8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6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Н</w:t>
      </w:r>
      <w:r>
        <w:rPr>
          <w:sz w:val="22"/>
        </w:rPr>
        <w:t>астоящее решение  подлежит опубликованию в Правовом вестнике Пучежского муниципальн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4 г №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00 </w:t>
            </w:r>
            <w:r>
              <w:rPr/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7.02.2024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Times New Roman"/>
                <w:sz w:val="22"/>
                <w:szCs w:val="22"/>
                <w:u w:val="single"/>
              </w:rPr>
              <w:t>статьями 227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u w:val="single"/>
              </w:rPr>
              <w:t>227.1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u w:val="single"/>
              </w:rPr>
              <w:t>228</w:t>
            </w:r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3 000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3700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2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2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2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 372,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0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4 г №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5 и 2026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31.01.2024 г №1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4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14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3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3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0 72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0 721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570 721,91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57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5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 420 6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7.02.2024 г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9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7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7.02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</w:t>
      </w:r>
      <w:r>
        <w:rPr/>
        <w:t xml:space="preserve">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82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8:00Z</dcterms:created>
  <dc:creator>1 1</dc:creator>
  <dc:description/>
  <cp:keywords/>
  <dc:language>en-US</dc:language>
  <cp:lastModifiedBy>Пользователь</cp:lastModifiedBy>
  <cp:lastPrinted>2024-02-28T14:46:00Z</cp:lastPrinted>
  <dcterms:modified xsi:type="dcterms:W3CDTF">2024-02-29T08:17:00Z</dcterms:modified>
  <cp:revision>10</cp:revision>
  <dc:subject/>
  <dc:title/>
</cp:coreProperties>
</file>