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 06.12.2024 года   № 1</w:t>
      </w:r>
    </w:p>
    <w:p>
      <w:pPr>
        <w:pStyle w:val="Normal"/>
        <w:jc w:val="center"/>
        <w:rPr/>
      </w:pPr>
      <w:r>
        <w:rPr/>
        <w:t>д.Затеих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О внесении изменений  в решение Совета  Затеихинского сельского поселения Пучежского муниципального района Ивановской области от 22.12.2023г №1</w:t>
      </w:r>
    </w:p>
    <w:p>
      <w:pPr>
        <w:pStyle w:val="Style1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О бюджете Затеих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 и  2026 годов»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/>
      </w:pPr>
      <w:r>
        <w:rPr/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Совет Затеихинского сельского поселения решил</w:t>
      </w:r>
      <w:r>
        <w:rPr/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/>
      </w:r>
    </w:p>
    <w:p>
      <w:pPr>
        <w:pStyle w:val="Style17"/>
        <w:jc w:val="both"/>
        <w:rPr/>
      </w:pPr>
      <w:r>
        <w:rPr/>
        <w:t>Внести следующие изменения и дополнения в решение Совета Затеихинского сельского поселения от 22.12.2023 г №1 «</w:t>
      </w:r>
      <w:r>
        <w:rPr>
          <w:bCs/>
        </w:rPr>
        <w:t xml:space="preserve">О бюджете Затеихинского сельского поселения </w:t>
      </w:r>
      <w:r>
        <w:rPr/>
        <w:t>на 2024 год и плановый период 2025 и  2026 годов»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rFonts w:eastAsia="Times New Roman"/>
        </w:rPr>
        <w:t xml:space="preserve"> </w:t>
      </w:r>
      <w:r>
        <w:rPr>
          <w:b/>
        </w:rPr>
        <w:t>1.</w:t>
      </w:r>
      <w:r>
        <w:rPr/>
        <w:t xml:space="preserve"> </w:t>
      </w:r>
      <w:r>
        <w:rPr>
          <w:bCs/>
        </w:rPr>
        <w:t xml:space="preserve">Статью 1 пункт 1 Решения изложить в следующей редакции: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1) Утвердить основные характеристики бюджета Затеихинского сельского поселения на 2024 год: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доходов бюджета в сумме 7 801 333,85 рублей 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расходов бюджета в сумме 7 801 333,85 рублей </w:t>
      </w:r>
    </w:p>
    <w:p>
      <w:pPr>
        <w:pStyle w:val="Style17"/>
        <w:ind w:firstLine="709"/>
        <w:jc w:val="both"/>
        <w:rPr/>
      </w:pPr>
      <w:r>
        <w:rPr>
          <w:bCs/>
        </w:rPr>
        <w:t>- дефицит бюджета в сумме 0,00 рублей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2. </w:t>
      </w:r>
      <w:r>
        <w:rPr>
          <w:bCs/>
        </w:rPr>
        <w:t>Статью 3 пункт 2 подпункт 1 Решения изложить в следующей редакции: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а) на 2024 год в сумме 6 012 308,24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б) на 2025 год в сумме 3 335 410,00 рублей 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 xml:space="preserve">в) на 2026 год в сумме 3 434 460,00 рублей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3. </w:t>
      </w:r>
      <w:r>
        <w:rPr>
          <w:bCs/>
        </w:rPr>
        <w:t>Статью 5 пункт 5 Решения изложить в следующей редакции: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5. Установить размер резервного фонда администрации Затеихинского сельского поселения:</w:t>
      </w:r>
    </w:p>
    <w:p>
      <w:pPr>
        <w:pStyle w:val="Style17"/>
        <w:ind w:left="708" w:hanging="0"/>
        <w:jc w:val="both"/>
        <w:rPr>
          <w:bCs/>
        </w:rPr>
      </w:pPr>
      <w:r>
        <w:rPr>
          <w:bCs/>
        </w:rPr>
        <w:t xml:space="preserve">а) на 2024 год в сумме 0,00 рублей </w:t>
      </w:r>
    </w:p>
    <w:p>
      <w:pPr>
        <w:pStyle w:val="Style17"/>
        <w:ind w:left="708" w:hanging="0"/>
        <w:jc w:val="both"/>
        <w:rPr>
          <w:bCs/>
        </w:rPr>
      </w:pPr>
      <w:r>
        <w:rPr>
          <w:bCs/>
        </w:rPr>
        <w:t>б) на 2025 год в сумме 50 000,00 рублей</w:t>
      </w:r>
    </w:p>
    <w:p>
      <w:pPr>
        <w:pStyle w:val="Style17"/>
        <w:ind w:left="708" w:hanging="0"/>
        <w:jc w:val="both"/>
        <w:rPr>
          <w:bCs/>
        </w:rPr>
      </w:pPr>
      <w:r>
        <w:rPr>
          <w:bCs/>
        </w:rPr>
        <w:t>в) на 2026 год в сумме 50 000,00 рублей</w:t>
      </w:r>
    </w:p>
    <w:p>
      <w:pPr>
        <w:pStyle w:val="Style17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4.</w:t>
      </w:r>
      <w:r>
        <w:rPr>
          <w:bCs/>
        </w:rPr>
        <w:t xml:space="preserve"> Статью 6 Ре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Утвердить общий объем межбюджетных трансфертов, предоставляемых из бюджета Затеихинского сельского поселения бюджету Пучежского муниципального района: 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а) на 2024 год в сумме 1 137 481,49 </w:t>
      </w:r>
      <w:r>
        <w:rPr>
          <w:bCs/>
          <w:shd w:fill="FFFFFF" w:val="clear"/>
        </w:rPr>
        <w:t xml:space="preserve">рублей 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б) на 2025 год в сумме 237 792,50 </w:t>
      </w:r>
      <w:r>
        <w:rPr>
          <w:bCs/>
          <w:shd w:fill="FFFFFF" w:val="clear"/>
        </w:rPr>
        <w:t xml:space="preserve">рублей </w:t>
      </w:r>
    </w:p>
    <w:p>
      <w:pPr>
        <w:pStyle w:val="Style17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в) на 2026 год в сумме 150 785,00 </w:t>
      </w:r>
      <w:r>
        <w:rPr>
          <w:bCs/>
          <w:shd w:fill="FFFFFF" w:val="clear"/>
        </w:rPr>
        <w:t xml:space="preserve">рублей </w:t>
      </w:r>
    </w:p>
    <w:p>
      <w:pPr>
        <w:pStyle w:val="Style1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7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4. </w:t>
      </w:r>
      <w:r>
        <w:rPr/>
        <w:t>Внести изменение в приложение №2 Доходы бюджета Затеихинского сельского</w:t>
      </w:r>
    </w:p>
    <w:p>
      <w:pPr>
        <w:pStyle w:val="Style17"/>
        <w:jc w:val="both"/>
        <w:rPr/>
      </w:pPr>
      <w:r>
        <w:rPr/>
        <w:t>поселения по кодам классификации доходов бюджетов на 2024 год и плановый период 2025 и 2026 годов в соответствии с приложением №1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lang w:eastAsia="ar-SA" w:bidi="ar-SA"/>
        </w:rPr>
        <w:t xml:space="preserve">      </w:t>
      </w:r>
      <w:r>
        <w:rPr>
          <w:rFonts w:eastAsia="Arial" w:cs="Times New Roman"/>
          <w:b/>
          <w:lang w:eastAsia="ar-SA" w:bidi="ar-SA"/>
        </w:rPr>
        <w:t>5.</w:t>
      </w:r>
      <w:r>
        <w:rPr>
          <w:rFonts w:eastAsia="Arial" w:cs="Times New Roman"/>
          <w:lang w:eastAsia="ar-SA" w:bidi="ar-SA"/>
        </w:rPr>
        <w:t xml:space="preserve"> </w:t>
      </w:r>
      <w:r>
        <w:rPr/>
        <w:t>Внести изменение в приложение №3 Источники внутреннего финансирования дефицита бюджета Затеихинского сельского поселения на 2024 год и плановый период 2025 и 2026 годов  в соответствии с приложением №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Arial" w:cs="Times New Roman"/>
          <w:b/>
          <w:bCs/>
          <w:lang w:eastAsia="ar-SA" w:bidi="ar-SA"/>
        </w:rPr>
        <w:t xml:space="preserve">6. </w:t>
      </w:r>
      <w:r>
        <w:rPr>
          <w:rFonts w:eastAsia="Arial" w:cs="Times New Roman"/>
          <w:lang w:eastAsia="ar-SA" w:bidi="ar-SA"/>
        </w:rPr>
        <w:t>Вн</w:t>
      </w:r>
      <w:r>
        <w:rPr/>
        <w:t xml:space="preserve">ести изменения в приложение №4 </w:t>
      </w:r>
      <w:r>
        <w:rPr>
          <w:color w:val="000000"/>
        </w:rPr>
        <w:t xml:space="preserve">распределение бюджетных ассигнований по целевым статьям </w:t>
      </w:r>
      <w:r>
        <w:rPr>
          <w:color w:val="000000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color w:val="000000"/>
        </w:rPr>
        <w:t xml:space="preserve">группам видов расходов классификации расходов  бюджета </w:t>
      </w:r>
      <w:r>
        <w:rPr/>
        <w:t>Затеихинского сельского поселения на 2024 год в соответствии с приложением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7.</w:t>
      </w:r>
      <w:r>
        <w:rPr/>
        <w:t xml:space="preserve"> Внести изменения в приложение №6 </w:t>
      </w:r>
      <w:r>
        <w:rPr>
          <w:bCs/>
          <w:color w:val="000000"/>
        </w:rPr>
        <w:t xml:space="preserve">Ведомственная структура расходов бюджета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Затеихинского сельского поселения на 2024 год </w:t>
      </w:r>
      <w:r>
        <w:rPr/>
        <w:t xml:space="preserve"> в соответствии с приложением №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8.</w:t>
      </w:r>
      <w:r>
        <w:rPr/>
        <w:t xml:space="preserve"> Внести изменение в приложение №8 Распределение бюджетных ассигнований бюджета Затеихинского сельского поселения по разделам и подразделам классификации расходов бюджетов на 2024 год и плановый период 2025 и 2026 годов в соответствии с приложением №5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9. </w:t>
      </w:r>
      <w:r>
        <w:rPr/>
        <w:t>Настоящее решение  подлежит опубликованию в Правовом вестнике Пуче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>Ивановской области                                                                                      Д.Л.Ры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 xml:space="preserve">              Т.А.Рунова</w:t>
      </w:r>
    </w:p>
    <w:p>
      <w:pPr>
        <w:pStyle w:val="Normal"/>
        <w:rPr/>
      </w:pPr>
      <w:r>
        <w:rPr/>
        <w:t>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 xml:space="preserve">Ивановской области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jc w:val="right"/>
        <w:rPr/>
      </w:pPr>
      <w:r>
        <w:rPr/>
        <w:t>Приложение №1</w:t>
      </w:r>
    </w:p>
    <w:p>
      <w:pPr>
        <w:pStyle w:val="Heading3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Heading3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Heading3"/>
        <w:jc w:val="right"/>
        <w:rPr>
          <w:iCs/>
        </w:rPr>
      </w:pPr>
      <w:r>
        <w:rPr>
          <w:iCs/>
        </w:rPr>
        <w:t>от  06.12.2024 г №1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ходы бюджета Затеихинского сельского поселения по кодам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классификации доходов бюджетов на 2024 год и плановый период 2025 и 2026 годов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5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03"/>
        <w:gridCol w:w="1560"/>
        <w:gridCol w:w="1134"/>
        <w:gridCol w:w="1275"/>
        <w:gridCol w:w="1418"/>
        <w:gridCol w:w="992"/>
        <w:gridCol w:w="1276"/>
        <w:gridCol w:w="1276"/>
        <w:gridCol w:w="1176"/>
        <w:gridCol w:w="1300"/>
      </w:tblGrid>
      <w:tr>
        <w:trPr>
          <w:trHeight w:val="188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бюджетов Российской Федераци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61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5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6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4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01 02000 01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1 02010 01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rPr>
                <w:sz w:val="22"/>
                <w:szCs w:val="22"/>
              </w:rPr>
              <w:t>статьями 227</w:t>
            </w:r>
            <w:r>
              <w:rPr>
                <w:color w:val="1A1A1A"/>
                <w:sz w:val="22"/>
                <w:szCs w:val="22"/>
                <w:shd w:fill="FFFFFF" w:val="clear"/>
              </w:rPr>
              <w:t>, </w:t>
            </w:r>
            <w:r>
              <w:rPr>
                <w:sz w:val="22"/>
                <w:szCs w:val="22"/>
              </w:rPr>
              <w:t>227.1</w:t>
            </w:r>
            <w:r>
              <w:rPr>
                <w:color w:val="1A1A1A"/>
                <w:sz w:val="22"/>
                <w:szCs w:val="22"/>
                <w:shd w:fill="FFFFFF" w:val="clear"/>
              </w:rPr>
              <w:t> и </w:t>
            </w:r>
            <w:r>
              <w:rPr>
                <w:sz w:val="22"/>
                <w:szCs w:val="22"/>
              </w:rPr>
              <w:t>228</w:t>
            </w:r>
            <w:r>
              <w:rPr>
                <w:color w:val="1A1A1A"/>
                <w:sz w:val="22"/>
                <w:szCs w:val="22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100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1030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0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3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6033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4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6043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13 01000 0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00 1 13 01990 0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1 13 01995 1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117 01000 0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330 1 17 0105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0505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1 17 15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15030 10 0000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795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10953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333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887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887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7928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7928,0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795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1095374,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333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887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887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7928,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7928,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14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10953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68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8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83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202 15001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3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 02 15001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3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202 15002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953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0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02 15002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953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0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00 202 2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 202 29999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 202 29999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02 3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1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16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 202 35118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 202 35118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202 4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1 025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1 025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 46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 46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 468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 468,0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2 02 40014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1 025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1 025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 46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 46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 468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 468,0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 208 0500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218 60010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595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10953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133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587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587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9928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9928,01</w:t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№2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06.12.2024 г № 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Затеихинского сельского поселения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лановый период 2025 и 2026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3118"/>
        <w:gridCol w:w="5954"/>
        <w:gridCol w:w="1842"/>
        <w:gridCol w:w="1843"/>
        <w:gridCol w:w="1701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ов финансирования дефицита бюджет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руппы, подгруппы, статьи источников финансирования дефици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теихи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 801 33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801 33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801 33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801 33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01 33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1 33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1 33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1 33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9 928,01</w:t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3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06.12.2024 г №1</w:t>
      </w:r>
    </w:p>
    <w:p>
      <w:pPr>
        <w:pStyle w:val="Normal"/>
        <w:jc w:val="center"/>
        <w:rPr/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еихинского сельского поселения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1"/>
        <w:gridCol w:w="2126"/>
        <w:gridCol w:w="851"/>
        <w:gridCol w:w="1984"/>
        <w:gridCol w:w="1701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Затеихинского сельского поселения « Благоустройство территории  Затеихинского сельского поселе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2 884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49 696,0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72 580,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68 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 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68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68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4 884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49 696,0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04 580,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Благоустройство территории поселения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2 3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54 884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49 696,0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04 580,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8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0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6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 484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0 696,0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 417,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Основное мероприятие «Благоустройство территорий в рамках поддержки местных инициатив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02 4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Зарайское ул. Клубная, д. 3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4 F2 S5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3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845 075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50 677,9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395 753,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845 075,35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50 677,9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6 395 753,29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7 669,7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 669,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23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8 823,9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52 323,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6 661,37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1 661,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514,2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485,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4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</w:t>
            </w:r>
            <w:r>
              <w:rPr>
                <w:color w:val="000000"/>
              </w:rPr>
              <w:t xml:space="preserve">(Иные 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08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08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 743,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 8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 543,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4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48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41 025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41 025,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5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5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01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/>
              <w:t>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9 02 </w:t>
            </w:r>
            <w:r>
              <w:rPr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3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36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 3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5 237,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85 547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805 9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95 374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801 333,85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4294955007"/>
        </w:sectPr>
      </w:pPr>
    </w:p>
    <w:p>
      <w:pPr>
        <w:pStyle w:val="Style17"/>
        <w:jc w:val="right"/>
        <w:rPr/>
      </w:pPr>
      <w:r>
        <w:rPr/>
        <w:t>Приложение № 4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06.12.2024 г №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теихинского сельского поселения на 2024 год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982"/>
        <w:gridCol w:w="992"/>
        <w:gridCol w:w="1276"/>
        <w:gridCol w:w="1134"/>
        <w:gridCol w:w="1701"/>
        <w:gridCol w:w="1701"/>
        <w:gridCol w:w="1721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7 669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 669,70</w:t>
            </w:r>
          </w:p>
        </w:tc>
      </w:tr>
      <w:tr>
        <w:trPr/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23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28 823,9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52 323,93</w:t>
            </w:r>
          </w:p>
        </w:tc>
      </w:tr>
      <w:tr>
        <w:trPr/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46 661,37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1 661,37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 514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485,8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Иные 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56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5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01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44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 74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4 8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 543,39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межбюджетные ассигнования)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82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 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9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48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41 02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41 025,61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/>
              <w:t>(Межбюджетные трансферт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9 02 </w:t>
            </w:r>
            <w:r>
              <w:rPr>
                <w:lang w:val="en-US"/>
              </w:rPr>
              <w:t>S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3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36,85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 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8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5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1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6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 4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41 696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 180,56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 Зарайское, ул. Клубная, д. 3) (Закупка товаров, работ и услуг для обеспечени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4 F2 S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/>
              <w:t>(Межбюджетные трансферт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9 02 </w:t>
            </w:r>
            <w:r>
              <w:rPr>
                <w:lang w:val="en-US"/>
              </w:rPr>
              <w:t>S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 3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05 237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85 547,64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в рамках муниципальной программы Затеихинского сельского поселения</w:t>
            </w:r>
            <w:r>
              <w:rPr>
                <w:bCs/>
              </w:rPr>
              <w:t xml:space="preserve"> «Развитие физической культуры и спорта  в Затеихинском сельском поселени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05 9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995 37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01 333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81" w:charSpace="4294963199"/>
        </w:sect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Приложение №5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06.12.2024 г №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4 год и плановый период 2025 и 2026 годов</w:t>
      </w:r>
    </w:p>
    <w:tbl>
      <w:tblPr>
        <w:tblW w:w="16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508"/>
        <w:gridCol w:w="2106"/>
        <w:gridCol w:w="2289"/>
        <w:gridCol w:w="2268"/>
        <w:gridCol w:w="10"/>
        <w:gridCol w:w="2268"/>
        <w:gridCol w:w="30"/>
      </w:tblGrid>
      <w:tr>
        <w:trPr>
          <w:trHeight w:val="34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02 963,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 647 7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 647 7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 669,7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92 577,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8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80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201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 515,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8 7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8 7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38 48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8 48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41 025,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1 025,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97 317,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736,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72 580,5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85 547,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 792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 785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85 547,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 792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785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801 333,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28 37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40 413,01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2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4"/>
    </w:rPr>
  </w:style>
  <w:style w:type="character" w:styleId="41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1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qFormat/>
    <w:rPr>
      <w:sz w:val="28"/>
    </w:rPr>
  </w:style>
  <w:style w:type="character" w:styleId="13">
    <w:name w:val="Нижний колонтитул Знак1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2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ind w:left="0" w:right="43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06:00Z</dcterms:created>
  <dc:creator>1 1</dc:creator>
  <dc:description/>
  <cp:keywords/>
  <dc:language>en-US</dc:language>
  <cp:lastModifiedBy>Пользователь</cp:lastModifiedBy>
  <cp:lastPrinted>2024-12-06T09:49:00Z</cp:lastPrinted>
  <dcterms:modified xsi:type="dcterms:W3CDTF">2024-12-06T07:49:00Z</dcterms:modified>
  <cp:revision>17</cp:revision>
  <dc:subject/>
  <dc:title/>
</cp:coreProperties>
</file>