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уч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3.2024 г. № 9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теих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8" w:hRule="atLeast"/>
        </w:trPr>
        <w:tc>
          <w:tcPr>
            <w:tcW w:w="893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 и дополнений в постановл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-п от 24.07.2018 г.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полномоченном органе на  вед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ня муниципального имущества, свободного от прав третьих лиц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едоставления субъектам малого и среднего  предпринимательства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 Федеральным законом  от 24.07.2007 года  № 209-ФЗ «О развитии малого и среднего предпринимательства в РФ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 в редакции постановления Правительства РФ от 01.12.2016 года № 1283 «О внесении изменений в постановление Правительства РФ от 21.08.2010 года № 645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Перечня муниципального имущества, предлага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бъект согласно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дополнения в  Перечень муниципального имущества, предлага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бъект согласно приложения №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Глава  Затеихинского  сельского поселения                                    Д.Л.Рыжик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теихинского 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26.03.2024 г. № 9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4"/>
          <w:szCs w:val="24"/>
        </w:rPr>
        <w:t>Список объектов, исключаемых из Перечня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</w:p>
    <w:p>
      <w:pPr>
        <w:pStyle w:val="Normal"/>
        <w:spacing w:before="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(здание котельно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., Пучежский район, с. Зарайское, ул. Восточная, д. 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щая площадь 110,40 кв.м, год ввода в эксплуатацию </w:t>
            </w:r>
            <w:r>
              <w:rPr>
                <w:sz w:val="24"/>
                <w:szCs w:val="24"/>
              </w:rPr>
              <w:t>1980,</w:t>
            </w:r>
            <w:r>
              <w:rPr>
                <w:color w:val="000000"/>
                <w:sz w:val="24"/>
                <w:szCs w:val="24"/>
              </w:rPr>
              <w:t xml:space="preserve"> одноэтажное</w:t>
            </w:r>
          </w:p>
        </w:tc>
      </w:tr>
    </w:tbl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теихинского  сельского поселе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26.03.2024 г. № 9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ская обл., Пучежский район,  южнее д.Затеих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 - земли сельскохозяйственного назначения, разрешенное использование – для сельскохозяйственного производства;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:14:030222:152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– 529178 кв.м.</w:t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8:00Z</dcterms:created>
  <dc:creator>User</dc:creator>
  <dc:description/>
  <cp:keywords/>
  <dc:language>en-US</dc:language>
  <cp:lastModifiedBy>Пользователь</cp:lastModifiedBy>
  <cp:lastPrinted>2024-03-26T16:01:00Z</cp:lastPrinted>
  <dcterms:modified xsi:type="dcterms:W3CDTF">2024-04-01T14:46:00Z</dcterms:modified>
  <cp:revision>5</cp:revision>
  <dc:subject/>
  <dc:title/>
</cp:coreProperties>
</file>