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Затеих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чежского муниципального района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07.10.2024 г. № 28-п</w:t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.Затеих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Об утверждении отчета об исполнении бюджета Затеихинского сельского поселения  на 01.10.2024 год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2 Бюджетного кодекса Российской Федерации, с пунктом 4 статьи 18  Положения о бюджетном процессе в Затеихинском  сельском поселении, утвержденного  решением Совета Затеихинского  сельского поселения от 07.07.2016 г. №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360"/>
        <w:jc w:val="both"/>
        <w:rPr/>
      </w:pPr>
      <w:r>
        <w:rPr>
          <w:sz w:val="26"/>
          <w:szCs w:val="26"/>
        </w:rPr>
        <w:t xml:space="preserve">Утвердить отчет об исполнении бюджета Затеихинского сельского поселения на 01.10.2024 года по доходам в сумме 5020033,54 рублей, по расходам в сумме 4696888,99 рублей с превышением доходов над расходами (профицит бюджета) в сумме </w:t>
      </w:r>
      <w:bookmarkStart w:id="0" w:name="_GoBack"/>
      <w:bookmarkEnd w:id="0"/>
      <w:r>
        <w:rPr>
          <w:sz w:val="26"/>
          <w:szCs w:val="26"/>
        </w:rPr>
        <w:t>323144,55 рублей и с иными показателями в соответствии с приложе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править отчет об исполнении бюджета Затеихинского сельского поселения на 01.10.2024 года в Совет Затеихинского сельского поселения и в Контрольно – счетный орган Пучежского 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 выполнением настоящего постановления оставляю за собой.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Затеихинского сельского поселения</w:t>
        <w:tab/>
        <w:tab/>
        <w:tab/>
        <w:t xml:space="preserve">                Д.Л.Рыжико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color w:val="000000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47:00Z</dcterms:created>
  <dc:creator>User</dc:creator>
  <dc:description/>
  <dc:language>en-US</dc:language>
  <cp:lastModifiedBy>Пользователь</cp:lastModifiedBy>
  <cp:lastPrinted>2022-04-29T13:39:00Z</cp:lastPrinted>
  <dcterms:modified xsi:type="dcterms:W3CDTF">2024-10-09T08:47:00Z</dcterms:modified>
  <cp:revision>2</cp:revision>
  <dc:subject/>
  <dc:title/>
</cp:coreProperties>
</file>