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ab/>
            </w:r>
          </w:p>
        </w:tc>
      </w:tr>
      <w:tr>
        <w:trPr>
          <w:trHeight w:val="425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ind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5.11.2024 г. № 43-п</w:t>
            </w:r>
          </w:p>
        </w:tc>
      </w:tr>
      <w:tr>
        <w:trPr>
          <w:trHeight w:val="295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теих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Затеихинского сельского поселения от 18.07.2016 г. № 52-п «Об утверждении Порядка принятия решения о признании безнадежной к взысканию задолженности по платежам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ихинского сельского поселения Пучежского муниципального район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39"/>
        <w:ind w:firstLine="567"/>
        <w:jc w:val="both"/>
        <w:rPr>
          <w:color w:val="000000"/>
          <w:sz w:val="24"/>
        </w:rPr>
      </w:pPr>
      <w:r>
        <w:rPr>
          <w:spacing w:val="2"/>
          <w:sz w:val="24"/>
        </w:rPr>
        <w:t>В соответствии с Федеральным законом от 07.04.2020 № 114-ФЗ «О внесении изменений в</w:t>
      </w:r>
      <w:r>
        <w:rPr>
          <w:sz w:val="24"/>
        </w:rPr>
        <w:t xml:space="preserve"> статью 47.2</w:t>
        <w:tab/>
        <w:t>Бюджетного кодекса Российской Федерации», постановлением Правительства Российской Федерации от 10.10.2024 года № 1360 «О внесении изменений в постановление Правительства Российской Федерации от 6 мая 2016 г. № 393», Уставом Затеихинского  сельского поселения</w:t>
      </w:r>
      <w:bookmarkStart w:id="0" w:name="Par23"/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 xml:space="preserve">1.Внести следующие изменения в постановление </w:t>
      </w:r>
      <w:r>
        <w:rPr>
          <w:sz w:val="24"/>
          <w:szCs w:val="24"/>
        </w:rPr>
        <w:t xml:space="preserve">администрации Затеихинского сельского поселения от 18.07.2016г. № 52-п  «Об утверждении Порядка принятия решения о признании безнадежной к взысканию задолженности по  платежам в бюджет </w:t>
      </w:r>
      <w:r>
        <w:rPr>
          <w:color w:val="000000"/>
          <w:sz w:val="24"/>
          <w:szCs w:val="24"/>
        </w:rPr>
        <w:t>Затеихинского сельского поселения Пучежского муниципального района Ивановской области»: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>1.1 Подпункт д) пункта 2.2 раздела II «Порядка принятия решения о признании безнадежной к взысканию задолженности по платежам в бюджет Затеихинского сельского поселения Пучежского муниципального района Ивановской области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) применение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взыскания;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</w:t>
      </w:r>
      <w:r>
        <w:rPr>
          <w:spacing w:val="2"/>
          <w:sz w:val="24"/>
          <w:szCs w:val="24"/>
        </w:rPr>
        <w:t>Пункт 2.3 раздела II «Порядка принятия решения о признании безнадежной к взысканию задолженности по платежам в бюджет Затеихинского сельского поселения Пучежского муниципального района Ивановской области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.3. Исчерпывающий перечень документов, необходимых для принятия решения о признании задолженности по платежам в бюджет </w:t>
      </w:r>
      <w:r>
        <w:rPr>
          <w:color w:val="000000"/>
          <w:spacing w:val="2"/>
          <w:sz w:val="24"/>
          <w:szCs w:val="24"/>
        </w:rPr>
        <w:t>Затеихин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 безнадежной к взысканию, для каждого случая, указанного в пункте 2.2</w:t>
      </w:r>
      <w:hyperlink w:anchor="Par20">
        <w:r>
          <w:rPr>
            <w:rStyle w:val="InternetLink"/>
            <w:sz w:val="24"/>
            <w:szCs w:val="24"/>
            <w:u w:val="none"/>
          </w:rPr>
          <w:t>.</w:t>
        </w:r>
      </w:hyperlink>
      <w:r>
        <w:rPr>
          <w:sz w:val="24"/>
          <w:szCs w:val="24"/>
        </w:rPr>
        <w:t xml:space="preserve"> порядка принятия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справка Администрации Затеих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подлежащей взысканию, составленная по форме, установленной порядком принятия решения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чень документов, подтверждающих обстоятельства для признания безнадежной к взысканию задолженности по платежам в бюджет </w:t>
      </w:r>
      <w:r>
        <w:rPr>
          <w:color w:val="000000"/>
          <w:spacing w:val="2"/>
          <w:sz w:val="24"/>
          <w:szCs w:val="24"/>
        </w:rPr>
        <w:t>Затеих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дебный акт о завершении конкурсного производства или завершения реализации имущества гражданина – плательщика платежей в бюджет Затеихинского сельского поселения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 - 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 бюджет, в том числе в связи с истечением установленного срока взыск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дебный акт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2"/>
          <w:sz w:val="24"/>
          <w:szCs w:val="24"/>
        </w:rPr>
        <w:t>Контроль за настоящим постановлением оставляю за собой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Постановление опубликовать на сайте администрации  Затеихинского сельского поселения.</w:t>
      </w:r>
    </w:p>
    <w:p>
      <w:pPr>
        <w:pStyle w:val="Normal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лава Затеихинского сельского поселения                                                      Д.Л. Рыжиков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en-US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0:00Z</dcterms:created>
  <dc:creator>FIN-04</dc:creator>
  <dc:description/>
  <dc:language>en-US</dc:language>
  <cp:lastModifiedBy>Пользователь</cp:lastModifiedBy>
  <cp:lastPrinted>2016-07-26T09:02:00Z</cp:lastPrinted>
  <dcterms:modified xsi:type="dcterms:W3CDTF">2024-11-28T07:20:00Z</dcterms:modified>
  <cp:revision>2</cp:revision>
  <dc:subject/>
  <dc:title/>
</cp:coreProperties>
</file>