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Heading1"/>
        <w:widowControl w:val="false"/>
        <w:suppressAutoHyphens w:val="true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23 года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с изменениями от 31.01.2024 г, от 27.02.2024 г, от 18.04.2024г, 20.05.2024г, 12.07.2024г, 07.10.2024г, 31.10.2024г, 06.12.2024г)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4 год и плановый период 2025 и 2026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7 801 333,85 рублей </w:t>
      </w:r>
      <w:r>
        <w:rPr>
          <w:bCs/>
          <w:i/>
        </w:rPr>
        <w:t>(в редакции Решения №1 от 31.01.2024г, Решения №1 от 27.02.2024г, Решения № от 12.07.2024г, Решения №2 от 07.10.2024г, Решения №1 от 06.1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7 801 333,85 рублей </w:t>
      </w:r>
      <w:r>
        <w:rPr>
          <w:bCs/>
          <w:i/>
        </w:rPr>
        <w:t>(в редакции Решения №1 от 31.01.2024г, Решения №1 от 27.02.2024г, Решения №2 от 18.04.2024г, Решения №2 от 12.07.2024г, Решения №2 от 07.10.2024г, Решения №1 от 06.1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дефицит бюджета в сумме 0,00 рублей </w:t>
      </w:r>
      <w:r>
        <w:rPr>
          <w:bCs/>
          <w:i/>
        </w:rPr>
        <w:t>(в редакции Решения №2 от 18.04.2024г, Решения №1 от 06.1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015 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15 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4 и плановый период 2025-2026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6 012 308,24 рублей </w:t>
      </w:r>
      <w:r>
        <w:rPr>
          <w:bCs/>
          <w:i/>
        </w:rPr>
        <w:t>(в редакции Решения №1 от 31.01.2024г, Решения №1 от 27.02.2024г, Решения №2 от 12.07.2024г, Решения №2 от 07.10.2024г, Решения №1 от 06.12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3 335 41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3 434 46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1 441 025,61 рублей </w:t>
      </w:r>
      <w:r>
        <w:rPr>
          <w:bCs/>
          <w:i/>
        </w:rPr>
        <w:t>(в редакции Решения №2 от 07.10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4 год и плановый период 2025 и 2026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4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5 и 2026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4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5 и 2026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5 год в сумме 87 507,5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6 год в сумме 179 515,00 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6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4 год в сумме 0,00 рублей </w:t>
      </w:r>
      <w:r>
        <w:rPr>
          <w:bCs/>
          <w:i/>
        </w:rPr>
        <w:t>(в редакции Решения №1 от 06.12.2024г)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24 год в сумме 1 137 481,49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20.05.2024г, Решения №1 от 31.10.2024г, Решения №1 от 06.12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1 января 2027 года в сумме 0,00 рублей </w:t>
      </w:r>
      <w:r>
        <w:rPr>
          <w:bCs/>
          <w:i/>
          <w:sz w:val="24"/>
          <w:szCs w:val="24"/>
        </w:rPr>
        <w:t>(в редакции Решения №2 от 07.10.2024г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и плановом периоде 2025 и 2026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в редакции Решения №1 от 27.02.2024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</w:t>
            </w:r>
            <w:r>
              <w:rPr>
                <w:sz w:val="24"/>
                <w:szCs w:val="24"/>
              </w:rPr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sz w:val="24"/>
                <w:szCs w:val="24"/>
              </w:rPr>
              <w:t>статьями 227</w:t>
            </w:r>
            <w:r>
              <w:rPr>
                <w:color w:val="1A1A1A"/>
                <w:sz w:val="24"/>
                <w:szCs w:val="24"/>
                <w:shd w:fill="FFFFFF" w:val="clear"/>
              </w:rPr>
              <w:t>, </w:t>
            </w:r>
            <w:r>
              <w:rPr>
                <w:sz w:val="24"/>
                <w:szCs w:val="24"/>
              </w:rPr>
              <w:t>227.1</w:t>
            </w:r>
            <w:r>
              <w:rPr>
                <w:color w:val="1A1A1A"/>
                <w:sz w:val="24"/>
                <w:szCs w:val="24"/>
                <w:shd w:fill="FFFFFF" w:val="clear"/>
              </w:rPr>
              <w:t> и </w:t>
            </w:r>
            <w:r>
              <w:rPr>
                <w:sz w:val="24"/>
                <w:szCs w:val="24"/>
              </w:rPr>
              <w:t>228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</w:t>
            </w:r>
            <w:r>
              <w:rPr>
                <w:i/>
                <w:color w:val="1A1A1A"/>
                <w:sz w:val="24"/>
                <w:szCs w:val="24"/>
                <w:shd w:fill="FFFFFF" w:val="clear"/>
              </w:rPr>
              <w:t>(в редакции Решения №2 от 07.10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1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53 3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53 3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36 8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 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, Решения №1 от 06.1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 02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1 02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1 3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(в редакции Решения №1 от 31.01.2024г, Решения №1 от 27.02.2024г, Решения №2 от 18.04.2024г, Решения №2 от 12.07.2024г, Решения №2 от 07.10.2024г, Решения №1 от 06.12.2024г)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6541"/>
        <w:gridCol w:w="1701"/>
        <w:gridCol w:w="1559"/>
        <w:gridCol w:w="1559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 801 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01 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01 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01 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1 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1 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1 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1 3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2 58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104 58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4 58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 в редакции </w:t>
            </w:r>
            <w:r>
              <w:rPr>
                <w:bCs/>
                <w:i/>
                <w:sz w:val="24"/>
                <w:szCs w:val="24"/>
              </w:rPr>
              <w:t>Решения №1 от 20.05.2024г, Решения №2 от 12.07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 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, Решения №2 от 12.07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41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 395 75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6 395 753,29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, Решения №1 от 31.10.2024г, Решения №1 от 06.12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66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, Решения №1 от 31.10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2 32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18.04.2024г, Решения №1 от 20.05.2024г, Решения №1 от 31.10.2024г, Решения №1 от 06.12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66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Иные межбюджетные ассигнования) 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, Решения №1 от 06.12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7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бюджетные ассигнования) </w:t>
            </w:r>
            <w:r>
              <w:rPr>
                <w:i/>
                <w:color w:val="000000"/>
                <w:sz w:val="24"/>
                <w:szCs w:val="24"/>
              </w:rPr>
              <w:t>(в реда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, Решения №1 от 31.10.2024г, Решения №1 от 06.12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543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1 от 31.10.2024г, Решения №1 от 06.1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 54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1 333,8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 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, Решения №1 от 31.10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669,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2 от 12.07.2024г, Решения №1 от 31.10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2 323,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8.04.2024г,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ения №1 от 20.05.2024г, Решения №1 от 31.10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66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5,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 (Иные меж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7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07.10.2024г, Решения №1 от 31.10.2024г, Решения №1 от 06.12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543,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 8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7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2 от 12.07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 6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, Решения №2 от 12.07.2024г,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80,5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1 от 31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1 от 31.10.2024г, Решения №1 от 06.12.2024г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 547,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06.1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1 333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 41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, Решения №2 от 18.04.2024г, Решения №1 от 20.05.2024г, Решения №2 от 12.07.2024г, Решения №2 от 07.10.2024г, Решения №1 от 31.10.2024г, Решения №1 от 06.12.2024г)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02 963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 66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2 577,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515,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 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 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7 317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36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2 580,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85 54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54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801 333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4 год и плановый период 2025 и 2026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9:00Z</dcterms:created>
  <dc:creator>Гвоздицин Александр свет Геннадьевич</dc:creator>
  <dc:description/>
  <dc:language>en-US</dc:language>
  <cp:lastModifiedBy>Пользователь</cp:lastModifiedBy>
  <cp:lastPrinted>2024-02-05T14:28:00Z</cp:lastPrinted>
  <dcterms:modified xsi:type="dcterms:W3CDTF">2024-12-09T12:39:00Z</dcterms:modified>
  <cp:revision>6</cp:revision>
  <dc:subject/>
  <dc:title/>
</cp:coreProperties>
</file>