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150 626,26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150 626,26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5 565 254,24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273 3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4 год в сумме 1 386 349,89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/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  <w:u w:val="single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 838 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 838 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2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1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50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5954"/>
        <w:gridCol w:w="1842"/>
        <w:gridCol w:w="1843"/>
        <w:gridCol w:w="172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5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570 72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57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50 626,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04,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50 626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2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5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2-05T14:28:00Z</cp:lastPrinted>
  <dcterms:modified xsi:type="dcterms:W3CDTF">2024-02-05T12:16:00Z</dcterms:modified>
  <cp:revision>8</cp:revision>
  <dc:subject/>
  <dc:title/>
</cp:coreProperties>
</file>