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Затеих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Затеихинского сельского поселения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ей Затеихинского сельского поселения  в Совет  Пучежского муниципального района  своевременно и в полном объеме представлен проект решения «О бюджете Затеихинского сельского поселения на 2025 год и на плановый период 2026 и 2027 годов» и следующие документы и материалы: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>
          <w:sz w:val="28"/>
          <w:szCs w:val="28"/>
        </w:rPr>
        <w:t>Распоряжение администрации Затеихинского сельского поселения от 26.09.2024г. № 22-р « Об основных направлениях бюджетной и налоговой политики Затеихинского сельского поселения на 2025 год и на плановый период 2026 и 2027 годов».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>
          <w:sz w:val="28"/>
          <w:szCs w:val="28"/>
        </w:rPr>
        <w:t>Постановление администрации Затеихинского сельского поселения от 28.10.2024г. № 35-п «Об утверждении Прогноза социально-экономического развития Затеихинского сельского поселения Пучежского муниципального района Ивановской области».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>
          <w:sz w:val="28"/>
          <w:szCs w:val="28"/>
        </w:rPr>
        <w:t>Постановление администрации Затеихинского сельского поселения от 28.10.2024г. № 34-п «Об утверждении Перечней главных администраторов доходов и источников финансирования дефицита бюджета Затеихинского сельского поселения на 2025 год и плановый период 2026 и 2027 годов.</w:t>
      </w:r>
    </w:p>
    <w:p>
      <w:pPr>
        <w:pStyle w:val="Normal"/>
        <w:numPr>
          <w:ilvl w:val="0"/>
          <w:numId w:val="1"/>
        </w:numPr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рхнем пределе муниципального долга Затеихинского сельского поселения.</w:t>
      </w:r>
    </w:p>
    <w:p>
      <w:pPr>
        <w:pStyle w:val="Normal"/>
        <w:numPr>
          <w:ilvl w:val="0"/>
          <w:numId w:val="1"/>
        </w:numPr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муниципальных внутренних заимствований Затеихинского сельского поселения на 2025 год и на плановый период 2026 и 2027 годов.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>
          <w:sz w:val="28"/>
          <w:szCs w:val="28"/>
        </w:rPr>
        <w:t>Проект программы муниципальных гарантий Затеихинского сельского поселения на 2025 год и на плановый период 2026 и 2027 годов.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>
          <w:sz w:val="28"/>
          <w:szCs w:val="28"/>
        </w:rPr>
        <w:t>Прогноз социально-экономического развития поселения на 2025-2027гг.</w:t>
      </w:r>
    </w:p>
    <w:p>
      <w:pPr>
        <w:pStyle w:val="Normal"/>
        <w:numPr>
          <w:ilvl w:val="0"/>
          <w:numId w:val="1"/>
        </w:numPr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оселения за 9 месяцев 2024 года, и ожидаемый на 2024 г.</w:t>
      </w:r>
    </w:p>
    <w:p>
      <w:pPr>
        <w:pStyle w:val="Normal"/>
        <w:numPr>
          <w:ilvl w:val="0"/>
          <w:numId w:val="1"/>
        </w:numPr>
        <w:ind w:left="851" w:hanging="283"/>
        <w:jc w:val="both"/>
        <w:rPr/>
      </w:pPr>
      <w:r>
        <w:rPr>
          <w:sz w:val="28"/>
          <w:szCs w:val="28"/>
        </w:rPr>
        <w:t>Проект методики распределения  межбюджетных трансфер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851" w:hanging="283"/>
        <w:jc w:val="both"/>
        <w:rPr/>
      </w:pPr>
      <w:r>
        <w:rPr>
          <w:sz w:val="28"/>
          <w:szCs w:val="28"/>
        </w:rPr>
        <w:t>Оценка ожидаемого исполнения бюджета Затеихинского сельского поселения  за 2024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851" w:hanging="283"/>
        <w:jc w:val="both"/>
        <w:rPr/>
      </w:pPr>
      <w:r>
        <w:rPr>
          <w:sz w:val="28"/>
          <w:szCs w:val="28"/>
        </w:rPr>
        <w:t>Пояснительная записка к проекту  бюджета на 2025 год и на плановый период 2026 и 2027 го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Прогноз основных характеристик бюджета  Затеихинского сельского поселения на 2025 год и на плановый период 2026 и 2027 го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851" w:hanging="283"/>
        <w:jc w:val="both"/>
        <w:rPr/>
      </w:pPr>
      <w:r>
        <w:rPr>
          <w:sz w:val="28"/>
          <w:szCs w:val="28"/>
        </w:rPr>
        <w:t>Реестр источников доходов бюджета Затеихинского сельского поселения на 2025-2027 годы.</w:t>
      </w:r>
    </w:p>
    <w:p>
      <w:pPr>
        <w:pStyle w:val="Normal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ответствует требованию Бюджетного кодекса Российской Федерации (в действующей редакции) и  Положения о бюджетном процессе  в Затеихинском сельском поселении.</w:t>
      </w:r>
    </w:p>
    <w:p>
      <w:pPr>
        <w:pStyle w:val="Normal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но-счетный орган Пучежского муниципального района отмечает, что основными характеристиками бюджета Затеихинского сельского поселения  являются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доходов бюджета   в сумме 6 723 242,59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расходов бюджета в сумме  6 723 242,59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дефицит (профицит) бюджета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: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доходов бюджета   в сумме 5 570 030,46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расходов бюджета в сумме 5 570 030,46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дефицит (профицит) бюджета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2027 го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доходов бюджета   в сумме 5 490 280,38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щий объем расходов бюджета в сумме  5 490 280,38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дефицит (профицит) бюджета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ект решения о  бюджете  Затеихинского сельского поселения на 2025 год и на плановый период 2026 и 2027 годов составлен в соответствии с требованиями Бюджетного кодекса Российской Федерации (в действующей редакции) и Положением о бюджетном процессе в Затеихинском  сельском поселении (в действующей редакции).</w:t>
      </w:r>
    </w:p>
    <w:p>
      <w:pPr>
        <w:pStyle w:val="Normal"/>
        <w:tabs>
          <w:tab w:val="clear" w:pos="709"/>
          <w:tab w:val="left" w:pos="0" w:leader="none"/>
        </w:tabs>
        <w:ind w:firstLine="938"/>
        <w:jc w:val="both"/>
        <w:rPr/>
      </w:pPr>
      <w:r>
        <w:rPr>
          <w:sz w:val="28"/>
          <w:szCs w:val="28"/>
        </w:rPr>
        <w:t>Несоответствие статей проекта решения о бюджете  Затеихинского  сельского поселения на 2025 год и на плановый период 2026 и 2027 годов по статьям  Бюджетного кодекса Российской Федерации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                                         Н.В. Гу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                                                                           О.В.Конд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0:00Z</dcterms:created>
  <dc:creator>Пользователь</dc:creator>
  <dc:description/>
  <cp:keywords/>
  <dc:language>en-US</dc:language>
  <cp:lastModifiedBy>Бухгалтерия</cp:lastModifiedBy>
  <cp:lastPrinted>2018-12-19T10:40:00Z</cp:lastPrinted>
  <dcterms:modified xsi:type="dcterms:W3CDTF">2024-11-26T11:09:00Z</dcterms:modified>
  <cp:revision>88</cp:revision>
  <dc:subject/>
  <dc:title>Контрольно-счетная комиссия  Совета депутатов Пучежского</dc:title>
</cp:coreProperties>
</file>