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от                                                      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б утверждении отчета об исполнении бюджета Затеихинского сельского поселения за 2023 год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Утвердить отчет об исполнении бюджета Затеихинском сельского поселения за 2023г. по доходам в сумме 6 429 683,82 руб. и по расходам в сумме 6 232 652,98 руб. с превышением доходов над расходами (профицит бюджета) в сумме 197 030,84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Утвердить доходы бюджета поселения по кодам классификации доходов бюджетов согласно приложению № 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Утвердить расходы бюджета поселения по разделам и подразделам классификации расходов бюджетов согласно приложению № 2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.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№ 3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Опубликовать настоящее решение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Д.Л.Рыж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 xml:space="preserve">от                      г №            </w:t>
      </w:r>
    </w:p>
    <w:p>
      <w:pPr>
        <w:pStyle w:val="Style17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за 2023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99"/>
        <w:gridCol w:w="2430"/>
        <w:gridCol w:w="2551"/>
        <w:gridCol w:w="2552"/>
      </w:tblGrid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6 271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0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 046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0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 046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 754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92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3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4 209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1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 08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в границах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 08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ЕМЕЛЬНЫЙ НА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 129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3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 2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 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2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4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 894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 894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01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1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1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15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7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b/>
              </w:rPr>
              <w:t>37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1000 0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105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505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7 15000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ные платеж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15030 10 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73 41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73 41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73 41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73 41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0000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20 90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20 902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7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7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</w:rPr>
              <w:t>(в редакции Решения №1 от 31.01.2023г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7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7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2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 70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 702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02 15002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</w:rPr>
              <w:t>(в редакции Решения №1 от 31.01.2023г, Решения №3 от 22.11.2023г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 70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 702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bCs/>
                <w:i/>
              </w:rPr>
              <w:t>(в редакции Решения №1 от 27.02.2023г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 30000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118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202 35118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</w:rPr>
              <w:t>(в редакции Решения №1 от 31.01.2023г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 40000 0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04 10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04 10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 208 0500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18 60010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273 91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29 683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 xml:space="preserve">от                              г №  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з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3"/>
        <w:gridCol w:w="1134"/>
        <w:gridCol w:w="1559"/>
        <w:gridCol w:w="1134"/>
        <w:gridCol w:w="1701"/>
        <w:gridCol w:w="1701"/>
        <w:gridCol w:w="15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 6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 60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6 45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6 45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4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 3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 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9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95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4 1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43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0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5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 3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 03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 5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д. Затеиха, ул. Лухская, д. 6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4 F2 S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2 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2 1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73 9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232 6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  <w:t>Приложение № 3</w:t>
      </w:r>
    </w:p>
    <w:p>
      <w:pPr>
        <w:pStyle w:val="Style19"/>
        <w:jc w:val="right"/>
        <w:rPr/>
      </w:pPr>
      <w:r>
        <w:rPr/>
        <w:t>к решению  Совета</w:t>
      </w:r>
    </w:p>
    <w:p>
      <w:pPr>
        <w:pStyle w:val="Style19"/>
        <w:jc w:val="right"/>
        <w:rPr/>
      </w:pPr>
      <w:r>
        <w:rPr/>
        <w:t>Затеихинского сельского поселения</w:t>
      </w:r>
    </w:p>
    <w:p>
      <w:pPr>
        <w:pStyle w:val="Style19"/>
        <w:jc w:val="right"/>
        <w:rPr/>
      </w:pPr>
      <w:r>
        <w:rPr/>
        <w:t xml:space="preserve">от                            г  №    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з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528"/>
        <w:gridCol w:w="1699"/>
        <w:gridCol w:w="1845"/>
        <w:gridCol w:w="1843"/>
      </w:tblGrid>
      <w:tr>
        <w:trPr>
          <w:tblHeader w:val="true"/>
          <w:trHeight w:val="529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97 03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97 03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 273 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6 429 6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 273 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 429 6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 273 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 429 6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 273 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 429 6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273 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232 6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73 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32 6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3 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32 6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3 912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32 6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0:00Z</dcterms:created>
  <dc:creator>1 1</dc:creator>
  <dc:description/>
  <dc:language>en-US</dc:language>
  <cp:lastModifiedBy>Пользователь</cp:lastModifiedBy>
  <cp:lastPrinted>2021-02-05T14:03:00Z</cp:lastPrinted>
  <dcterms:modified xsi:type="dcterms:W3CDTF">2024-04-02T13:03:00Z</dcterms:modified>
  <cp:revision>7</cp:revision>
  <dc:subject/>
  <dc:title/>
</cp:coreProperties>
</file>