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0.08.2015 г. № 3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времени и месте досрочного голосования при проведении выборов депутатов Затеихинского сельского поселения 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1 Закона Ивановской области от 26.11.2009 № 130-ОЗ «О муниципальных выборах»</w:t>
      </w:r>
      <w:r>
        <w:rPr>
          <w:bCs/>
          <w:sz w:val="28"/>
        </w:rPr>
        <w:t xml:space="preserve"> (в действующей редакции), руководствуясь Методическими рекомендациями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ми постановлением ЦИК России от 04.06.2014 № 233/1480-6 (в действующей редакции)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избирательная комиссия Затеихинского  сельского поселения </w:t>
      </w:r>
      <w:r>
        <w:rPr>
          <w:spacing w:val="2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енем досрочного голосования избирателей на выборах депутатов Затеихинского сельского поселения третьего созыва, которые по уважительной причине 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13 сентября 2015 года на избирательном участке, на котором они включены в список избирателей,  период со 2 сентября по 12 сентября 2015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досрочного голосования помещения участковых избирательных комиссий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УИК № 607  -Ивановская область, Пучежский район, д.Затеиха, ул.Школьная д.8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ИК № 608  - Ивановская область, Пучежский район, с.Зарайское, ул. Клубная, д.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организовать проведение досрочного голосования в рабочие дни с 16.00 часов до 20.00 часов, в субботу и воскресенье – с 10.00 часов до 14.0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избирательной комиссии Затеихинского сельского поселения довести настоящее решение до избирателей путем опубликования информации о времени и месте досрочного голосования в газете Пучежские ве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оручить председателю избирательной комиссии Затеих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избирательным объединениям, принимающим участие  в выборах депутатов Затеихинского сельского поселения третьего 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, указанные в пункте 2 настоящего решения, и разместить на информационном стенде избирательной комиссии Затеихин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3:00Z</dcterms:created>
  <dc:creator>User</dc:creator>
  <dc:description/>
  <cp:keywords/>
  <dc:language>en-US</dc:language>
  <cp:lastModifiedBy>Экономист</cp:lastModifiedBy>
  <cp:lastPrinted>2015-08-01T12:02:00Z</cp:lastPrinted>
  <dcterms:modified xsi:type="dcterms:W3CDTF">2015-08-24T06:45:00Z</dcterms:modified>
  <cp:revision>4</cp:revision>
  <dc:subject/>
  <dc:title/>
</cp:coreProperties>
</file>