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 Затеих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26.06.2015 г. № 6</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Календарном плане мероприятий по подготовке и проведению выборов депутатов Затеихинского сельского поселения третьего созыв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w:t>
      </w:r>
      <w:r>
        <w:rPr>
          <w:rFonts w:cs="Times New Roman" w:ascii="Times New Roman" w:hAnsi="Times New Roman"/>
          <w:b/>
          <w:bCs/>
          <w:sz w:val="28"/>
        </w:rPr>
        <w:t xml:space="preserve"> </w:t>
      </w:r>
      <w:r>
        <w:rPr>
          <w:rFonts w:cs="Times New Roman" w:ascii="Times New Roman" w:hAnsi="Times New Roman"/>
          <w:sz w:val="28"/>
          <w:szCs w:val="28"/>
        </w:rPr>
        <w:t>избирательная комиссия Затеихинского сельского поселения</w:t>
      </w:r>
    </w:p>
    <w:p>
      <w:pPr>
        <w:pStyle w:val="Normal"/>
        <w:spacing w:lineRule="auto" w:line="360" w:before="0" w:after="0"/>
        <w:ind w:firstLine="720"/>
        <w:jc w:val="center"/>
        <w:rPr>
          <w:rFonts w:ascii="Times New Roman" w:hAnsi="Times New Roman" w:cs="Times New Roman"/>
          <w:spacing w:val="20"/>
          <w:sz w:val="28"/>
          <w:szCs w:val="28"/>
        </w:rPr>
      </w:pPr>
      <w:r>
        <w:rPr>
          <w:rFonts w:cs="Times New Roman" w:ascii="Times New Roman" w:hAnsi="Times New Roman"/>
          <w:spacing w:val="20"/>
          <w:sz w:val="28"/>
          <w:szCs w:val="28"/>
        </w:rPr>
        <w:t>РЕШИЛА:</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Календарный </w:t>
      </w:r>
      <w:r>
        <w:rPr>
          <w:rFonts w:cs="Times New Roman" w:ascii="Times New Roman" w:hAnsi="Times New Roman"/>
          <w:bCs/>
          <w:sz w:val="28"/>
        </w:rPr>
        <w:t>план мероприятий по подготовке и проведению выборов депутатов Затеихинского сельского поселения третьего  созыва (прилагается).</w:t>
      </w:r>
    </w:p>
    <w:p>
      <w:pPr>
        <w:pStyle w:val="Normal"/>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Разместить Календарный план мероприятий по подготовке и проведению выборов депутатов Затеихинского сельского поселения третьего созыва на информационном стенде избирательной комиссии Затеихинского сельского поселения  и на сайте избирательной комиссии Затеихинского сельского поселения  в информационно-телекоммуникационной сети общего пользования «Интернет».</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седатель комиссии</w:t>
        <w:tab/>
        <w:tab/>
        <w:tab/>
        <w:tab/>
        <w:t>В.В.Солун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r>
    </w:p>
    <w:p>
      <w:pPr>
        <w:pStyle w:val="Normal"/>
        <w:spacing w:lineRule="auto" w:line="240" w:before="0" w:after="0"/>
        <w:ind w:firstLine="708"/>
        <w:rPr>
          <w:sz w:val="28"/>
        </w:rPr>
      </w:pPr>
      <w:r>
        <w:rPr>
          <w:rFonts w:cs="Times New Roman" w:ascii="Times New Roman" w:hAnsi="Times New Roman"/>
          <w:sz w:val="28"/>
        </w:rPr>
        <w:t>Секретарь комиссии</w:t>
        <w:tab/>
        <w:tab/>
        <w:tab/>
        <w:tab/>
        <w:tab/>
        <w:t>С.Г.Бусако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и проведению выборов депутатов Затеихинского сельского поселе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официального опубликования постановления представительного органа муниципального образования о назначении выборов  Решения Совета Затеихинского сельского поселения  от 23.06.2015 № 1 - </w:t>
      </w:r>
    </w:p>
    <w:p>
      <w:pPr>
        <w:pStyle w:val="Normal"/>
        <w:spacing w:lineRule="auto" w:line="240" w:before="0" w:after="0"/>
        <w:jc w:val="center"/>
        <w:rPr/>
      </w:pPr>
      <w:r>
        <w:rPr>
          <w:rFonts w:cs="Times New Roman" w:ascii="Times New Roman" w:hAnsi="Times New Roman"/>
          <w:b/>
          <w:sz w:val="28"/>
          <w:szCs w:val="28"/>
        </w:rPr>
        <w:t>«25» июн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ень голосования – 13 сентяб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22"/>
        <w:gridCol w:w="5588"/>
        <w:gridCol w:w="2810"/>
        <w:gridCol w:w="3251"/>
        <w:gridCol w:w="212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закон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е участки. Списки избирателе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местных администраций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19 п.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сведений об избирателях в территориальные избирательные комиссии для составления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0 п.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0 п.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17 п. 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для составления и уточнения списков избирате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2 сентября 2015 года, а в случае составления списка позднее этого срока – непосредственно после составления списка избирателе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0 п.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17 п. 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списка избирателей из избирательной комиссии муниципального образования (его составления участковой избирательной комиссией) и до окончания времени голос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8.00 часов 1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секретари участковых избирательных комисс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0 п.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17 п. 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дписания списка избирателей, но не позднее 18.00 часов 1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участковых избирательных комисс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0 п.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17 п. 1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Выдвижение  и регистрация кандида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депутатов ___________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публикации) решения о назначении выбор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инюста России по Иванов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3 п.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35 п. 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 не позднее 18.00 часов 29 июл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обладающие пассивным избирательным прав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3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позднее 18.00 часов 29 июл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е объеди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3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сл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5 п. 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6 п.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подписей в поддержку кандидата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граждане Российской Федерации, избирательные объеди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8 п.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8.00 часов по местному времени 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9 п.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ие каждого подписного листа с подписями избирателей печатью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подписных листов с подписями избирателе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9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сле приема докумен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9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Передача копии итогового протокола проверки подписных листов кандидат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 позднее чем за тр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1 п. 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еализация права на внесение уточнений и дополнений в документы, представленные в избирательную комиссию муниципального образования</w:t>
            </w:r>
          </w:p>
          <w:p>
            <w:pPr>
              <w:pStyle w:val="ConsPlusTitle"/>
              <w:widowControl/>
              <w:jc w:val="both"/>
              <w:rPr>
                <w:b w:val="false"/>
                <w:b w:val="false"/>
                <w:bCs w:val="false"/>
              </w:rPr>
            </w:pPr>
            <w:r>
              <w:rPr>
                <w:b w:val="false"/>
                <w:bCs w:val="false"/>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за один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ня заседания избирательной комиссии, на котором должен рассматриваться вопрос о регистрации кандида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дней со дня приема документов, необходимых для регистрации кандида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 п.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кандидату копии решения об отказе в регистрации кандидата с изложением оснований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уток с момента принятия реш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 п.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в средства массовой информации сведений о зарегистрированных кандидат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48 часов после регистраци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 п.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8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татус кандида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веренных лиц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движения кандида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 выдвинутые по многомандатным избирательным округам, зарегистрированные 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3 п.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3 п.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 уполномоченные представители избирательных объедин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40 п.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ава кандидата, выдвинутого по мн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выдвинутый по многомандатному избирательному округ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 п.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в соответствии с федеральным законом и (или) сво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 п. 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бирательная комиссия муниципального образовани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збирательное объединение, список кандидатов которого зарегистр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нформирование избирателей и предвыборная агитац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 по 13 сентября 2015 года включительно</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п.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46 п.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а до момента окончания голосования на территории Ивановской обла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п.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5 п.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дня официального опубликования (публикации) решения о назначении выбо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оскомнадзора по Иванов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5 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7 п.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7 п. 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итационный период</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выдвижения кандидата и до ноля часов по местному времени 1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7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9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5 августа 2015 года до ноля часов по местному времени 12 сентября 2015 года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7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9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со дня официального опубликования (публикации) решения о назначении выборов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телерадиовещания и редакции периодических печатны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8 п.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0 п. 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после официального опубликования (публикации) решения о назначении вы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ии муниципальных периодических печатных и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0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сле завершения регистрации кандидатов, но не позднее 1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и муниципальных периодических печатных изданий с участием заинтересованны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0 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сле завершения регистрации кандидатов, но не позднее 1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с участием представителей муниципальных организаций телерадиовещ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9 п. 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 15 августа 2015 года до ноля часов по местному времени 1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едакции муниципальных периодических печатных изданий, выходящих не реже одного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0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 15 августа 2015 года до ноля часов по местному времени 12 сентября 2015 год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рганизации телерадиовещ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9 п.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е 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9 п. 11</w:t>
            </w:r>
          </w:p>
          <w:p>
            <w:pPr>
              <w:pStyle w:val="Normal"/>
              <w:spacing w:lineRule="auto" w:line="240" w:before="0" w:after="0"/>
              <w:jc w:val="both"/>
              <w:rPr/>
            </w:pPr>
            <w:r>
              <w:rPr>
                <w:rFonts w:cs="Times New Roman" w:ascii="Times New Roman" w:hAnsi="Times New Roman"/>
                <w:sz w:val="24"/>
                <w:szCs w:val="24"/>
              </w:rPr>
              <w:t>Ст. 30 п. 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два дня до дня предоставления эфирного времен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уполномоченные представители кандидатов по финансовым вопрос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9 п.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четыре дня до дня публикации предвыборного агитацио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е кандидаты, уполномоченные представители кандидатов по финансовым вопроса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0 п. 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31"/>
              <w:jc w:val="both"/>
              <w:rPr/>
            </w:pPr>
            <w:r>
              <w:rPr/>
              <w:t>Подача и рассмотрение уведомлений организаторов митингов, демонстраций, шествий и пикетирований, носящих агитацион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браниях, митингах, демонстрациях, шествиях и пикетир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публичного мероприятия,</w:t>
            </w:r>
          </w:p>
          <w:p>
            <w:pPr>
              <w:pStyle w:val="Normal"/>
              <w:keepNext w:val="true"/>
              <w:spacing w:lineRule="auto" w:line="240" w:before="0" w:after="0"/>
              <w:jc w:val="both"/>
              <w:rPr/>
            </w:pPr>
            <w:r>
              <w:rPr>
                <w:rFonts w:cs="Times New Roman" w:ascii="Times New Roman" w:hAnsi="Times New Roman"/>
                <w:sz w:val="24"/>
                <w:szCs w:val="24"/>
              </w:rPr>
              <w:t>органы исполнительной власти Ивановской области или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1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3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одачи заяв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п.п. 3 и 4 статьи 31 Закона Иванов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1 п.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3 п. 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 зарегистрированному кандидату</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п.п. 3 и 4 статьи 31 Закона Иванов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1 п.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53 п. 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 или информирование об этом других зарегистрированных кандидатов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 избирательному объеди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1 п.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3 п. 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ение зарегистрированных кандидатов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 три дня до проведения встреч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бирательная комиссия муниципального образования, по запросу которой командиры соответствующих воинских частей предоставили здания ил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1 п.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3 п. 4.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2 п.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54 п.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распространения соответствующих материа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2 п.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54 п.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избирательной комиссии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2 п.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54 п.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Публикация политической партией, выдвинувшей кандидата, который зарегистрирован избирательной комиссией муниципального образования, своей предвыборной программы не менее чем в одном муниципальном периодическом печатном издании, а также размещение ее в сети Интернет. </w:t>
            </w:r>
          </w:p>
          <w:p>
            <w:pPr>
              <w:pStyle w:val="31"/>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партия, выдвинувшая кандидата, который зарегистрирован избирательной комиссией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6 п.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48 п.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4 по 23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выпуск средств массовой информ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8 п.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е выбор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публикации) решения о назначении выбо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3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7 п.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8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3 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3 п.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едставительный орган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сорок пять дней со дня официального опубликования общих данных о результатах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33 п.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15 п.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6 п.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5 п.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6 п.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8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общих данных о результатах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уполномоченный представитель кандидата по финансов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луч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и муниципальных периодических печатных изд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ериодичес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организации, в которых открыты специальные избирательные сче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59 п.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но не реже чем один раз в две недели,</w:t>
            </w:r>
          </w:p>
          <w:p>
            <w:pPr>
              <w:pStyle w:val="Normal"/>
              <w:spacing w:lineRule="auto" w:line="240" w:before="0" w:after="0"/>
              <w:rPr/>
            </w:pPr>
            <w:r>
              <w:rPr>
                <w:rFonts w:cs="Times New Roman" w:ascii="Times New Roman" w:hAnsi="Times New Roman"/>
                <w:sz w:val="24"/>
                <w:szCs w:val="24"/>
              </w:rPr>
              <w:t xml:space="preserve">до 13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олучения указанных сведе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и муниципальных периодических печатных изданий</w:t>
              <w:b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В трехдневный срок, а с 9 сентября</w:t>
            </w:r>
          </w:p>
          <w:p>
            <w:pPr>
              <w:pStyle w:val="Normal"/>
              <w:keepNext w:val="true"/>
              <w:spacing w:lineRule="auto" w:line="240" w:before="0" w:after="0"/>
              <w:rPr/>
            </w:pPr>
            <w:r>
              <w:rPr>
                <w:rFonts w:cs="Times New Roman" w:ascii="Times New Roman" w:hAnsi="Times New Roman"/>
                <w:sz w:val="24"/>
                <w:szCs w:val="24"/>
              </w:rPr>
              <w:t>2015 года – немед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 уполномоченного представителя избирательного объединения по финансов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идневный срок со дня поступления представ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31"/>
              <w:jc w:val="both"/>
              <w:rPr/>
            </w:pPr>
            <w:r>
              <w:rPr/>
              <w:t>После 13 сентября 2015 года до представления итогового финансового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5 п.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исление в доход местного бюджета средств, оставшихся на специальных избирательных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2 но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Филиалы Сберегательного банка Российской Федерации по письменному указанию избирательной комиссии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6 п.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59 п. 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избирательной комисс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один месяц со дня официального опубликования решения о назначении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ые органы и иные органы и организации, указанные в пункте 5 статьи 26 Закона Иван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избирательной комиссии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6 п. 5 Закона Ивановской области «О системе избирательных комиссий в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1 июл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74 п.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формы и текста избирательного бюллетеня для голосования по многомандатному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3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9 п.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63 п.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8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рафические организации по решению избирательной комиссии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дня получения избирательных бюллетеней от полиграфи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9 п.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3 п. 11</w:t>
            </w:r>
          </w:p>
        </w:tc>
      </w:tr>
      <w:tr>
        <w:trPr>
          <w:trHeight w:val="282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31 августа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9 п. 15</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Ст. 63 п. 13</w:t>
            </w:r>
          </w:p>
        </w:tc>
      </w:tr>
      <w:tr>
        <w:trPr>
          <w:trHeight w:val="290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39 п.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3 п. 1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 избирателей о дне, времени и месте голосования через средства массовой информации или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31"/>
              <w:rPr/>
            </w:pPr>
            <w:r>
              <w:rPr/>
              <w:t>Не позднее 2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40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4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и, установленные избирательной комиссией муниципального образ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 в порядке, определяемом избирательной комиссией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 2 по 12 сентября 2015 года включительн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1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5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13 сентября</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2015 года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с 8 до 20 часов по местному времен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40 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4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ча письменного заявления (устного обращения) о предоставлении возможности проголосовать вне помещения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С 3 сентября 2015 года до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4 часов по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местному времени 13 сентября </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2 п.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66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после окончания голосования и без перерыва до установления итогов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44 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8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тоговом заседании участков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участковых избирательных комиссий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4 п. 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68 п. 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протокол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 при обращении соответствующ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4 п.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68 п. 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анных, содержащихся в протоколах участковых избирательных комиссий об итогах голосова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ведения данных в ГАС «Выбор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Ивановской обла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5 сен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5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щение зарегистрированных кандидатов, признанных избр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пределения  результатов выбор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0 п. 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1 п.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72.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идневный срок со дня получения извещ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кандидаты, избранные депутатами представительного органа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0 п.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70 п. 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31"/>
              <w:jc w:val="both"/>
              <w:rPr/>
            </w:pPr>
            <w:r>
              <w:rPr/>
              <w:t>Регистрация избранных депутатов представительного органа муниципального образования и выдача им удостоверений об из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0 п.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3 окт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1 п.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 72 п.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позднее 13 ноября 2015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1 п.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 72 п. 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три месяца со дня опубликования такой информ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Иванов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ст. 72 п.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размещению данных ГАС «Выборы» в сети Интерн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законодательством Ивановской области и постановлением Избирательной комиссии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53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збирательных бюллетеней, списков избирателей и подписных листов с подписями избир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одного года со дня официального опубликования результатов муниципальных выборов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3 п. 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одного года со дня официального опубликования (публикации) решения о назначении следующих основных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е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53 п. 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sz w:val="22"/>
      <w:szCs w:val="22"/>
    </w:rPr>
  </w:style>
  <w:style w:type="character" w:styleId="Style16">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7:00Z</dcterms:created>
  <dc:creator>paip37</dc:creator>
  <dc:description/>
  <cp:keywords/>
  <dc:language>en-US</dc:language>
  <cp:lastModifiedBy>User</cp:lastModifiedBy>
  <cp:lastPrinted>2015-07-02T13:04:00Z</cp:lastPrinted>
  <dcterms:modified xsi:type="dcterms:W3CDTF">2015-08-05T10:47:00Z</dcterms:modified>
  <cp:revision>2</cp:revision>
  <dc:subject/>
  <dc:title/>
</cp:coreProperties>
</file>